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7.03.2021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АО "Средневолжское АГП" ИНН 6319166040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АО "УКС города Иркутска" ИНН 3808201313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О не предоставлении  членами Ассоциации СРО «БРОИЗ» Отчета о  деятельности за 2020 год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О не предоставлении членами Ассоциации СРО «БРОИЗ»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Рассмотрение материалов дела члена Ассоциации СРО «БРОИЗ» АО "Средневолжское АГП" ИНН 631916604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Средневолжское АГП" применена мера дисциплинарного воздействия - предписание об обязательном устранении выявленных нарушений  (протокол Дисциплинарной комиссии от 28.12.2020 №26), до настоящего времени нарушения устранены не в полном объёме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в связи с тем, что со стороны АО "Средневолжское АГП"                    ИНН 6319166040 нарушения устранены не в полном объёме, продлить срок исполнения предписания </w:t>
      </w:r>
      <w:r>
        <w:rPr>
          <w:b/>
          <w:sz w:val="24"/>
          <w:szCs w:val="24"/>
          <w:u w:val="single"/>
        </w:rPr>
        <w:t>до 17 апреля 2021 года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Рассмотрение материалов дела члена Ассоциации СРО «БРОИЗ» АО "УКС города Иркутска" ИНН 3808201313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УКС города Иркутска" применена мера дисциплинарного воздействия- предписание об обязательном устранении выявленных нарушений (протокол Дисциплинарной комиссии от 28.12.2020 №26). 11.03.2021г.  АО "УКС города Иркутска" исключены из членов Ассоциации на основании заявление о добровольном прекращении членства, в связи с чем необходимо прекратить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АО "УКС города Иркутска" ИНН 3808201313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опрос 3. О не предоставлении  членами Ассоциации СРО «БРОИЗ» Отчета о  деятельности за 2020 год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Контрольной комиссии Пуляевскую М.А., которая доложила о том, что некоторые члены Ассоциации СРО «БРОИЗ» (см. список)  нарушили требования  «Положения о проведении анализа деятельности членов Ассоциации СРО «БРОИЗ», утвержденного решением Общего собрания от 16.05.2019 №15 и </w:t>
      </w:r>
      <w:r>
        <w:rPr>
          <w:sz w:val="24"/>
          <w:szCs w:val="24"/>
          <w:u w:val="single"/>
        </w:rPr>
        <w:t xml:space="preserve">не предоставили в СРО в установленный срок (до 31.01.2021 г.) отчет о деятельности за 2020 год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ссоциации, не представившие Отчет о деятельность за 2020 год:</w:t>
      </w:r>
    </w:p>
    <w:tbl>
      <w:tblPr>
        <w:tblW w:w="6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1"/>
        <w:gridCol w:w="1600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члена Ассоциации СРО «БРОИЗ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Вектор ПСФ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0302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О «ВостСибТИСИЗ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900776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ОО «Геослужба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ГеоСтр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ОО «Геоцентр 2002»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З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632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нститут Гор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010634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ПРЭК СО Р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500320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О «Иркутскграждан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00660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Н  СО Р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01443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Мериди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110174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авигат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034067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едра-Геомониторин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335016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ПЦ ПС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642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 ге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ПРОСПЕКТОР СИБ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6579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СИБЭКОМ-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15238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СГЭЭ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496330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о применить в отношении указанных членов Ассоциации СРО «БРОИЗ»  меру дисциплинарного воздействия – предписание об обязательном устранении выявленных нарушений, установить срок для предоставления отчета о деятельности не позднее 01.04.2021г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РЕШИЛИ: Применить в отношении </w:t>
      </w:r>
      <w:r>
        <w:rPr/>
        <w:t>следующих членов Ассоциации СРО «БРОИЗ»:</w:t>
      </w:r>
    </w:p>
    <w:tbl>
      <w:tblPr>
        <w:tblW w:w="6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1"/>
        <w:gridCol w:w="1600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члена Ассоциации СРО «БРОИЗ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ПСФ «Вект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0302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О «ВостСибТИСИЗ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900776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ОО «Геослужба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ГеоСтр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ОО «Геоцентр 2002»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З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632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нститут Гор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10634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ПРЭК СО Р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500320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О «Иркутскграждан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00660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Н  СО Р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01443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Мериди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110174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авигатор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034067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едра-Геомониторин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335016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ПЦ ПС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642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Проф ге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ПРОСПЕКТОР СИБ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6579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СИБЭКОМ-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15238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СГЭЭ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496330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еру дисциплинарного воздействия – предписание об обязательном устранении выявленных нарушений </w:t>
      </w:r>
      <w:r>
        <w:rPr>
          <w:b/>
          <w:sz w:val="24"/>
          <w:szCs w:val="24"/>
          <w:u w:val="single"/>
        </w:rPr>
        <w:t>в срок до 01.04.2021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опрос 4. О не предоставлении членами Ассоциации СРО «БРОИЗ»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председателя Контрольной комиссии Пуляевскую М.А., которая доложила о том, что некоторые члены Ассоциации СРО «БРОИЗ» (см. список)  нарушили требования части 4 статьи 55.8 Градостроительного кодекса РФ, «Положения о проведении анализа деятельности членов Ассоциации СРО «БРОИЗ», утвержденного решением Общего собрания от 16.05.2019 №15 и не предоставили в СРО в установленный законом срок (до 01.03.2021г.) </w:t>
      </w:r>
      <w:r>
        <w:rPr>
          <w:sz w:val="24"/>
          <w:szCs w:val="24"/>
          <w:u w:val="single"/>
        </w:rPr>
        <w:t>Уведомление о фактическом совокупном размере обязательств по договорам подряда на выполнение инженерных изысканий, заключенных членом СРО в течение отчетного 2020 года с использованием конкурентных способов заключения договоров (далее-Уведомление)</w:t>
      </w:r>
      <w:r>
        <w:rPr>
          <w:sz w:val="24"/>
          <w:szCs w:val="24"/>
        </w:rPr>
        <w:t xml:space="preserve">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Члены Ассоциации, не представившие </w:t>
      </w:r>
      <w:r>
        <w:rPr/>
        <w:t>Уведомление:</w:t>
      </w:r>
    </w:p>
    <w:tbl>
      <w:tblPr>
        <w:tblW w:w="724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85"/>
        <w:gridCol w:w="15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члена Ассоциации СРО «БРОИ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Геостр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 «Геослужб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Геоцентр 2002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О «Иркутскгеофиз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82289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О «КАГ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62536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Лаборатория Иннов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90192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Ново-Стро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902216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Пиг-Земл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30090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Предприятие Иркут-Инв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102766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Проф ге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ОО «Сибирский стандар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113869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СтройТехноК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1082441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о применить в отношении вышеуказанных членов Ассоциации СРО «БРОИЗ» меру дисциплинарного воздействия – предписание об обязательном устранении выявленных нарушений, установить срок для предоставления отчета о деятельности не позднее 01.04.2021г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менить в отношении следующих членов Ассоциации СРО «БРОИЗ»:</w:t>
      </w:r>
    </w:p>
    <w:tbl>
      <w:tblPr>
        <w:tblW w:w="724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85"/>
        <w:gridCol w:w="15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члена Ассоциации СРО «БРОИ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Геостр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 «Геослужб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601219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Геоцентр 2002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30583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О «Иркутскгеофиз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82289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О «КАГ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62536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Лаборатория Иннов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901922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Ново-Стро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902216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Пиг-Земл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30090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Предприятие Иркут-Инв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102766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Проф ге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233423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ОО «Сибирский стандар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113869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О «СтройТехноК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1082441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у дисциплинарного воздействия – предписание об обязательном устранении выявленных нарушений </w:t>
      </w:r>
      <w:r>
        <w:rPr>
          <w:b/>
          <w:sz w:val="24"/>
          <w:szCs w:val="24"/>
          <w:u w:val="single"/>
        </w:rPr>
        <w:t>в срок до 01.04.2021 года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1:00Z</dcterms:created>
  <dc:creator>*</dc:creator>
  <dc:description/>
  <cp:keywords/>
  <dc:language>en-US</dc:language>
  <cp:lastModifiedBy>RePack by Diakov</cp:lastModifiedBy>
  <cp:lastPrinted>2020-12-22T09:41:00Z</cp:lastPrinted>
  <dcterms:modified xsi:type="dcterms:W3CDTF">2021-04-09T03:31:00Z</dcterms:modified>
  <cp:revision>10</cp:revision>
  <dc:subject/>
  <dc:title>РОССИЙСКАЯ ФЕДЕРАЦИЯ</dc:title>
</cp:coreProperties>
</file>