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ТОКО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ссоци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ссоциации СРО «БРОИЗ»)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21.04.2022 года</w:t>
      </w:r>
    </w:p>
    <w:p>
      <w:pPr>
        <w:pStyle w:val="Normal"/>
        <w:suppressAutoHyphens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Черенёв Сергей Степанович- член Дисциплинар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ить секретарём заседания Давыдова Вячеслава Анатольевича.</w:t>
      </w:r>
    </w:p>
    <w:p>
      <w:pPr>
        <w:pStyle w:val="Normal"/>
        <w:suppressAutoHyphens w:val="true"/>
        <w:ind w:hanging="72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>Рассмотрение материалов проверки члена Ассоциации СРО «БРОИЗ» ООО "Меридиан" ИНН 3801101743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>Рассмотрение материалов проверки члена Ассоциации СРО «БРОИЗ» ООО "Меридиан" ИНН 3801101743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Контрольной комиссии Пуляевскую М.А., которая доложила, что в период проведения плановой камеральной проверки (акт №11 от 25.03.2022г.) со стороны ООО "Меридиан" не были предоставлены запрашиваемые документы. В отношении члена Ассоциации СРО «БРОИЗ», допустившего нарушения внутренних документов Ассоциации, могут быть применены меры дисциплинарного воздействия (п. 7.1. Положения о членстве в Ассоциации СРО «БРОИЗ», утв. протоколом Правления от 19.06.2017г. №12). Согласно части 10 ст.55.5 ГрК РФ  внутренние документы саморегулируемой организации являются обязательными для всех ее членов, их специалистов и иных работников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.А. предложила применить в отношении ООО "Меридиан" меру дисциплинарного воздействия - предписание об обязательном устранении выявленных нарушений в срок до 21.05.2022 года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менить в отношении ООО "Меридиан" ИНН 3801101743 меру дисциплинарного воздействия – </w:t>
      </w:r>
      <w:r>
        <w:rPr>
          <w:b/>
          <w:sz w:val="24"/>
          <w:szCs w:val="24"/>
        </w:rPr>
        <w:t xml:space="preserve">предписание об обязательном устранении выявленных нарушений в срок до 22.05.2022 года.  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исциплинарной комиссии </w:t>
        <w:tab/>
        <w:t xml:space="preserve">  </w:t>
        <w:tab/>
        <w:t xml:space="preserve">                                  А.Н. Рязанов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Секретарь заседания </w:t>
        <w:tab/>
        <w:tab/>
        <w:tab/>
        <w:tab/>
        <w:tab/>
        <w:tab/>
        <w:t xml:space="preserve">                      С.С. Черенёв</w:t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43:00Z</dcterms:created>
  <dc:creator>*</dc:creator>
  <dc:description/>
  <cp:keywords/>
  <dc:language>en-US</dc:language>
  <cp:lastModifiedBy>RePack by Diakov</cp:lastModifiedBy>
  <cp:lastPrinted>2022-01-20T10:35:00Z</cp:lastPrinted>
  <dcterms:modified xsi:type="dcterms:W3CDTF">2022-06-15T07:12:00Z</dcterms:modified>
  <cp:revision>7</cp:revision>
  <dc:subject/>
  <dc:title>РОССИЙСКАЯ ФЕДЕРАЦИЯ</dc:title>
</cp:coreProperties>
</file>