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17.03.2023 года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 Мунгалова Антонина Владимировна-член Контрольной комиссии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 рассмотрении материалов проверки члена Ассоциации СРО «БРОИЗ» ООО «Вектор-групп» ИНН 3801069296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 рассмотрении материалов проверки члена Ассоциации СРО «БРОИЗ» ИЗК СО РАН ИНН 3812011756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О предоставлении  членами Ассоциации СРО «БРОИЗ» Отчета о  деятельности за 2022 год, Уведомления в Ассоциацию СРО «БРОИЗ» о фактическом совокупном размере обязательств по договорам подряда на выполнение инженерных изысканий за отчётный 2022 год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 xml:space="preserve">Рассмотрение материалов проверки члена Ассоциации СРО «БРОИЗ» ООО «Вектор-групп» ИНН 3801069296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нарушения, выявленные в результате плановой камеральной проверки ООО «Вектор-групп» (акт проверки от 17.02.2023г. №5), на момент заседания Дисциплинарной комиссии устранен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-3 голоса;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не применять меру дисциплинарного воздействия в отношении ООО «Вектор-групп» в связи с отсутствием оснований к привлечению к дисциплинарной ответственности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проверки члена Ассоциации СРО «БРОИЗ» ИЗК СО РАН ИНН 3812011756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нарушения, выявленные в результате плановой камеральной проверки ИЗК СО РАН (акт проверки от 17.02.2023г. №6), на момент заседания Дисциплинарной комиссии устранены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-3 голоса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применять меру дисциплинарного воздействия в отношении ИЗК СО РАН ИНН 3812011756 в связи с отсутствием оснований к привлечению к дисциплинарной ответственности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О предоставлении  членами Ассоциации СРО «БРОИЗ» Отчета о  деятельности за 2022 год, Уведомления в Ассоциацию СРО «БРОИЗ» о фактическом совокупном размере обязательств по договорам подряда на выполнение инженерных изысканий за отчётный 2022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председателя Контрольной комиссии Пуляевскую М.А., которая доложила о том, что члены Ассоциации СРО «БРОИЗ» (см. список)  в нарушение требования  «Положения о проведении анализа деятельности членов Ассоциации СРО «БРОИЗ», утвержденного решением Общего собрания (протокол от 17 мая 2022г. №18) и не предоставили в СРО в установленный срок (до 31.01.2023 г.) отчет о деятельности за 2022 год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>Члены Ассоциации, не представившие Отчет о деятельность за 2020 год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>1. ЗАО «Востсибгипрошахт»</w:t>
        <w:tab/>
        <w:t>ИНН 3808024015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>2. ЗАО «ВостСибТИСИЗ» ИНН 3809007767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ОО «ПРОСПЕКТОР СИБ» ИНН 3849065797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Также члены Ассоциации СРО «БРОИЗ» (см. список)  нарушили требования части 4 статьи 55.8 Градостроительного кодекса РФ, «Положения о проведении анализа деятельности членов Ассоциации СРО «БРОИЗ», утвержденного решением Общего собрания (протокол от 17 мая 2022г. №18) и не предоставили в саморегулируемую организацию в установленный законом срок (до 01.03.2021г.) Уведомление о фактическом совокупном размере обязательств по договорам подряда на выполнение инженерных изысканий, заключенных членом СРО в течение отчетного 2022 года с использованием конкурентных способов заключения договоров (далее-Уведомление)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ссоциации, не представившие Уведомление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О «ВостСибТИСИЗ» </w:t>
        <w:tab/>
        <w:t>ИНН 3809007767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ОО «ПРОСПЕКТОР СИБ» ИНН 3849065797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.А предложила применить в отношении ЗАО «ВостСибТИСИЗ»,  ООО «ПРОСПЕКТОР СИБ» меру дисциплинарного воздействия – предписание об обязательном устранении выявленных нарушений, установить срок для предоставления Отчета о деятельности не позднее 31.03.2021г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>В отношении ЗАО «Востсибгипрошахт»</w:t>
      </w:r>
      <w:r>
        <w:rPr/>
        <w:t xml:space="preserve"> </w:t>
      </w:r>
      <w:r>
        <w:rPr>
          <w:sz w:val="24"/>
          <w:szCs w:val="24"/>
        </w:rPr>
        <w:t>не применять меру дисциплинарного воздействия-предписание об обязательном устранении выявленных нарушений, так как ранее вынесена мера дисциплинарного воздействия- приостановление права выполнять инженерные изыскания на срок 60 календарных дней (до 25.03.2023 года) (протокол дисциплинарной комиссии №1/2023 от 24.01.23)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ить в отношении следующих членов Ассоциации СРО «БРОИЗ»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ЗАО «ВостСибТИСИЗ» ИНН 3809007767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2.ООО «ПРОСПЕКТОР СИБ» ИНН 3849065797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у дисциплинарного воздействия – предписание об обязательном устранении выявленных нарушений в срок до 31.03.2023 год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8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3-04-18T02:20:00Z</dcterms:modified>
  <cp:revision>27</cp:revision>
  <dc:subject/>
  <dc:title>РОССИЙСКАЯ ФЕДЕРАЦИЯ</dc:title>
</cp:coreProperties>
</file>