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02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24.01.2024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Черенёв Сергей Степанович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проверки члена Ассоциации СРО «БРОИЗ» ООО «ИЦ «ЕвроСибЭнерго» ИНН 7701252584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проверки члена Ассоциации СРО «БРОИЗ» ООО «ИЦ «ЕвроСибЭнерго» ИНН 7701252584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М.А. Пуляевскую, которая доложила о том, что в отношении члена Ассоциации СРО «БРОИЗ» ООО «ИЦ «ЕвроСибЭнерго» применена мера дисциплинарного воздействия- предписание об обязательном устранении выявленных нарушений в срок до 23.01.2024 г. (протокол Дисциплинарной комиссии от 24.11.2023 №10), до настоящего времени нарушения устранены не в полном объёме. Учитывая изложенное, предложено продлить меру дисциплинарного воздействия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вязи с тем, что со стороны ООО «ИЦ «ЕвроСибЭнерго» ИНН 7701252584 нарушения устранены не в полном объёме, продлить срок исполнения предписания                   </w:t>
      </w:r>
      <w:r>
        <w:rPr>
          <w:sz w:val="24"/>
          <w:szCs w:val="24"/>
          <w:u w:val="single"/>
        </w:rPr>
        <w:t xml:space="preserve">до 23.03.2024 года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9:00Z</dcterms:created>
  <dc:creator>*</dc:creator>
  <dc:description/>
  <cp:keywords/>
  <dc:language>en-US</dc:language>
  <cp:lastModifiedBy>RePack by Diakov</cp:lastModifiedBy>
  <cp:lastPrinted>2022-11-23T10:26:00Z</cp:lastPrinted>
  <dcterms:modified xsi:type="dcterms:W3CDTF">2024-02-27T08:20:00Z</dcterms:modified>
  <cp:revision>9</cp:revision>
  <dc:subject/>
  <dc:title>РОССИЙСКАЯ ФЕДЕРАЦИЯ</dc:title>
</cp:coreProperties>
</file>