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21.02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Вектор-групп» ОГРН 112385003232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О рассмотрении материалов проверки члена Ассоциации СРО «БРОИЗ» АО «ВостСибПроект» ОГРН 1043801006930.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О рассмотрении материалов проверки члена Ассоциации СРО «БРОИЗ» </w:t>
      </w:r>
      <w:r>
        <w:rPr>
          <w:sz w:val="24"/>
          <w:szCs w:val="24"/>
          <w:lang w:eastAsia="ru-RU"/>
        </w:rPr>
        <w:t>ООО «СГРК» ОГРН   1203800007663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 рассмотрении материалов проверки члена Ассоциации СРО «БРОИЗ» ООО «Вектор-групп» ОГРН 1123850032327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ООО «Вектор-групп»</w:t>
      </w:r>
      <w:r>
        <w:rPr/>
        <w:t xml:space="preserve"> </w:t>
      </w:r>
      <w:r>
        <w:rPr>
          <w:sz w:val="24"/>
          <w:szCs w:val="24"/>
        </w:rPr>
        <w:t xml:space="preserve">(акт №5 от 31.01.2025г.) 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.А. Предложила применить в отношении ООО «Вектор-групп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ить ООО «Вектор-групп» ОГРН 1123850032327 право выполнять инженерные изыскания на срок 60 календарных дней (до 21.04.2025 года)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</w:t>
      </w:r>
      <w:r>
        <w:rPr>
          <w:sz w:val="24"/>
          <w:szCs w:val="24"/>
        </w:rPr>
        <w:t xml:space="preserve">. О рассмотрении материалов проверки члена Ассоциации СРО «БРОИЗ» АО «ВостСибПроект» ОГРН 1043801006930.                           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АО «ВостСибПроект» (акт №6 от 31.01.2025г.)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4"/>
          <w:szCs w:val="24"/>
        </w:rPr>
        <w:t>Пуляевская М.А. предложила применить в отношении АО «ВостСибПроект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 приостановить АО «ВостСибПроект» ОГРН 1043801006930                            право выполнять инженерные изыскания на срок 60 календарных дней (до 21.04.2025 года)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О рассмотрении материалов проверки члена Ассоциации СРО «БРОИЗ» ООО «СГРК» ОГРН   1203800007663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 которая доложила, что в период проведения плановой камеральной проверки ООО «СГРК»  (акт №7 от 31.01.2025г.) 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копьева Е.А. предложила применить в отношении ООО «СГРК» меру дисциплинарного воздействия - предписание об обязательном устранении выявленных нарушений в срок до 21.04.2025 года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-3 голоса; 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b/>
          <w:sz w:val="22"/>
          <w:szCs w:val="22"/>
        </w:rPr>
        <w:t xml:space="preserve">применить в отношении ООО «СГРК» ОГРН 1203800007663 меру дисциплинарного воздействия – предписание об обязательном устранении выявленных нарушений в срок до 21.04.2025 года.  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8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6-04T08:12:00Z</dcterms:modified>
  <cp:revision>12</cp:revision>
  <dc:subject/>
  <dc:title>РОССИЙСКАЯ ФЕДЕРАЦИЯ</dc:title>
</cp:coreProperties>
</file>