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22.03.2021 год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опьева Евгения Михайловна-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ссмотрение материалов дела члена Ассоциации СРО «БРОИЗ» ООО «Лаборатория инноваций» ОГРН 1113850054460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4.</w:t>
      </w:r>
      <w:r>
        <w:rPr>
          <w:sz w:val="24"/>
          <w:szCs w:val="24"/>
        </w:rPr>
        <w:t xml:space="preserve"> Рассмотрение материалов дела члена Ассоциации СРО «БРОИЗ» ООО «Лаборатория инноваций» ОГРН 1113850054460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 контрольной комиссии Зубареву А.В. доложила, что в результате проведённой проверки выявлены нарушения требований к наличию у юридического лица специалистов по организации инженерных изысканий (акт проверки от 26.02.2021г. №3)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частью 6 ст. 55.5. ГрК РФ, пункта 3.1. Положения о членстве в Ассоциации СРО «БРОИЗ» (утв. протоколом Общего собрания членов от 19.06.2017 №12) в штате юридического лица по месту основной работы должно быть 2 специалиста по организации инженерных изысканий (главных инженеров проектов),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в области инженерных изысканий и архитектурно-строительного проектирования. В то время как в штате ООО «Лаборатория инноваций» числится только один специалист, соответствующий требованиям ГрК РФ, Положению о членстве в Ассоциации СРО «БРОИЗ»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ООО «Лаборатория инноваций» ОГРН 1113850054460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22.05.2021 года. 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ab/>
        <w:tab/>
        <w:tab/>
        <w:t xml:space="preserve">                     А.Н. Рязан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 xml:space="preserve">                   В.А. Давыдов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3:00Z</dcterms:created>
  <dc:creator>*</dc:creator>
  <dc:description/>
  <dc:language>en-US</dc:language>
  <cp:lastModifiedBy>RePack by Diakov</cp:lastModifiedBy>
  <cp:lastPrinted>2020-12-22T09:41:00Z</cp:lastPrinted>
  <dcterms:modified xsi:type="dcterms:W3CDTF">2021-03-23T03:28:00Z</dcterms:modified>
  <cp:revision>3</cp:revision>
  <dc:subject/>
  <dc:title>РОССИЙСКАЯ ФЕДЕРАЦИЯ</dc:title>
</cp:coreProperties>
</file>