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 05.04.2021 года</w:t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гало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копьева Евгения Михайловна-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О предоставлении  членами Ассоциации СРО «БРОИЗ» Отчета о  деятельности за 2020 год.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 О предоставлении  членами Ассоциации СРО «БРОИЗ» Отчета о  деятельности за 2020 год, Уведомления за 2020 год о фактическом совокупном размере обязательств по договорам подряда на выполнение инженерных изысканий, заключенным членом Ассоциации СРО «БРОИЗ» с использованием конкурентных способов заключения договор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а председателя Контрольной комиссии Пуляевскую М.А., которая доложила о том, что в отношении членов Ассоциации СРО «БРОИЗ», не предоставивших </w:t>
      </w:r>
      <w:r>
        <w:rPr>
          <w:sz w:val="22"/>
          <w:szCs w:val="22"/>
          <w:u w:val="single"/>
        </w:rPr>
        <w:t>Отчёт  о  деятельности за 2020 год</w:t>
      </w:r>
      <w:r>
        <w:rPr>
          <w:sz w:val="22"/>
          <w:szCs w:val="22"/>
        </w:rPr>
        <w:t xml:space="preserve">, применена мера дисциплинарного воздействия- предписание об обязательном устранении выявленных нарушений в срок 01.04.2021г. (Протокол Дисциплинарной комиссии от 17.03.2021г. №29). Предписание исполнили (предоставили Отчет о деятельности), нарушения устранили в полном объёме следующие организации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ОО «Вектор ПСФ» ИНН 5405030242,  2. ЗАО «ВостСибТИСИЗ» ИНН 3809007767,   3. ООО «Геослужба» ИНН </w:t>
        <w:tab/>
        <w:t>0326012192, 4. ООО «ГеоСтрой» ИНН 3811088555,            5.ООО «ИЗП»</w:t>
        <w:tab/>
        <w:t>ИНН 3849063214, 6.</w:t>
        <w:tab/>
        <w:t>ООО «ИПРЭК СО РАН» ИНН 7535003204, 7.  АО «Иркутскгражданпроект» ИНН 3808006601, 8. ООО «НПЦ ПСД»     ИНН</w:t>
        <w:tab/>
        <w:t>3811164260, 9. ООО «СИБЭКОМ-проект» ИНН 3808152384, 10. ООО "СГЭЭ" ИНН 5405496330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 членов Ассоциации СРО «БРОИЗ», не предоставивших в установленный законом срок (до 01.03.2021г.),  </w:t>
      </w:r>
      <w:r>
        <w:rPr>
          <w:sz w:val="22"/>
          <w:szCs w:val="22"/>
          <w:u w:val="single"/>
        </w:rPr>
        <w:t>Уведомление о фактическом совокупном размере обязательств по договорам подряда на выполнение инженерных изысканий, заключенных членом СРО в течение отчетного 2020 года с использованием конкурентных способов заключения договоров (далее-Уведомление) также</w:t>
      </w:r>
      <w:r>
        <w:rPr>
          <w:sz w:val="22"/>
          <w:szCs w:val="22"/>
        </w:rPr>
        <w:t xml:space="preserve"> применена мера дисциплинарного воздействия- предписание об обязательном устранении выявленных нарушений в срок 01.04.2021г.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Протокол Дисциплинарной комиссии от 17.03.2021г. №29).  Предписание исполнили (предоставили Уведомления), нарушения устранили следующие организации:      1.ООО «Геострой» ИНН 3811088555, 2. АО «КАГП» ИНН</w:t>
        <w:tab/>
        <w:t>2466253674, 3. ООО «Лаборатория Инноваций»</w:t>
        <w:tab/>
        <w:t xml:space="preserve"> ИНН 3849019222, 4. ООО «Ново-Строй» ИНН </w:t>
        <w:tab/>
        <w:t xml:space="preserve">3809022162, 5. ООО «Пиг-Земля»    ИНН 2453009090, 6. ООО «Сибирский стандарт» 3811138693, 7. ООО «СтройТехноКом»                    ИНН </w:t>
        <w:tab/>
        <w:t>3801082441.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ООО «Геослужба» ИНН 0326012192 исполнило предписание частично (предоставлен Отчет о деятельности, но не предоставлено Уведомление). 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кратить дисциплинарное производство в отношении следующих членов Ассоциации СРО «БРОИЗ»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1"/>
        <w:gridCol w:w="160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члена Ассоциации СРО «БРОИЗ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Вектор ПСФ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0302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О «ВостСибТИСИЗ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90077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ГеоСтр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0885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З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632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ПРЭК СО Р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500320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О «Иркутскграждан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00660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ПЦ ПС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642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СИБЭКОМ-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815238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СГЭЭ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54963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О «КАГ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625367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Лаборатория Инновац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01922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ово-Стро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902216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Пиг-Земл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30090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ОО «Сибирский стандарт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113869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СтройТехноК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1082441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*</dc:creator>
  <dc:description/>
  <dc:language>en-US</dc:language>
  <cp:lastModifiedBy>RePack by Diakov</cp:lastModifiedBy>
  <cp:lastPrinted>2021-04-09T11:45:00Z</cp:lastPrinted>
  <dcterms:modified xsi:type="dcterms:W3CDTF">2021-04-09T05:40:00Z</dcterms:modified>
  <cp:revision>14</cp:revision>
  <dc:subject/>
  <dc:title>РОССИЙСКАЯ ФЕДЕРАЦИЯ</dc:title>
</cp:coreProperties>
</file>