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27.04.2021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ПРОСПЕКТОР СИБ" ИНН 3849065797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2"/>
          <w:szCs w:val="22"/>
        </w:rPr>
        <w:t>О предоставлении  членами Ассоциации СРО «БРОИЗ» Отчета о  деятельности за 2020 год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"ПРОСПЕКТОР СИБ" ИНН 3849065797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председателя Контрольной комиссии Пуляевскую М.А., которая доложила о том, что в результате проведённой плановой камеральной проверки (акт от 26.03.2021г. №10) выявлено нарушение требований части 6 ст. 55.5 Градостроительного кодекса, подп. 3.1.2. пункта 3.1. Положения о членстве в Ассоциации СРО «БРОИЗ», утв. протоколом Общего собрания членов от 19.06.2017г. №12, а именно:  отсутствуют в штате ООО «ПРОСПЕКТОР СИБ» 2 (два) специалиста по месту основной работы по организации инженерных изысканий (главные инженера проектов), трудовая функция которых включает организацию выполнения работ по инженерным изысканиям и сведения, о которых включены в национальный реестр специалистов в области инженерных изысканий и архитектурно-строительного проектирования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>Пуляевская М.А. предложила применить в отношении ООО "ПРОСПЕКТОР СИБ"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 приостановить ООО "ПРОСПЕКТОР СИБ" право выполнять инженерные изыскания на срок 60 календарных дней (до 26.06.2021 года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2"/>
          <w:szCs w:val="22"/>
        </w:rPr>
        <w:t>О предоставлении  членами Ассоциации СРО «БРОИЗ» Отчета о  деятельности за 2020 год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председателя Контрольной комиссии Пуляевскую М.А., которая доложила о том, что в отношении членов Ассоциации СРО «БРОИЗ», не предоставивших </w:t>
      </w:r>
      <w:r>
        <w:rPr>
          <w:sz w:val="22"/>
          <w:szCs w:val="22"/>
          <w:u w:val="single"/>
        </w:rPr>
        <w:t>Отчёт  о  деятельности за 2020 год</w:t>
      </w:r>
      <w:r>
        <w:rPr>
          <w:sz w:val="22"/>
          <w:szCs w:val="22"/>
        </w:rPr>
        <w:t xml:space="preserve">, применена мера дисциплинарного воздействия- предписание об обязательном устранении выявленных нарушений в срок 01.04.2021г. (протокол Дисциплинарной комиссии от 17.03.2021г. №29). Предписание исполнили (предоставили Отчет о деятельности), нарушения устранили в полном объёме следующие организации: ООО «Меридиан» ИНН </w:t>
      </w:r>
      <w:r>
        <w:rPr>
          <w:color w:val="000000"/>
          <w:sz w:val="22"/>
          <w:szCs w:val="22"/>
          <w:lang w:eastAsia="ru-RU"/>
        </w:rPr>
        <w:t>3801101743, ООО «Недра-Геомониторинг»            ИНН 0323350161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тношении  членов Ассоциации СРО «БРОИЗ», не предоставивших в установленный законом срок (до 01.03.2021г.),  </w:t>
      </w:r>
      <w:r>
        <w:rPr>
          <w:sz w:val="22"/>
          <w:szCs w:val="22"/>
          <w:u w:val="single"/>
        </w:rPr>
        <w:t>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0 года с использованием конкурентных способов заключения договоров (далее-Уведомление) также</w:t>
      </w:r>
      <w:r>
        <w:rPr>
          <w:sz w:val="22"/>
          <w:szCs w:val="22"/>
        </w:rPr>
        <w:t xml:space="preserve"> применена мера дисциплинарного воздействия- предписание об обязательном устранении выявленных нарушений (протокол Дисциплинарной комиссии от 17.03.2021г. №29). ООО «Предприятие Иркут-Инвест» ИНН 3811027665 устранило нарушения, предоставило Уведомления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дисциплинарное производство в отношении следующих членов Ассоциации СРО «БРОИЗ»:</w:t>
      </w:r>
      <w:r>
        <w:rPr>
          <w:b/>
        </w:rPr>
        <w:t xml:space="preserve"> </w:t>
      </w:r>
      <w:r>
        <w:rPr>
          <w:b/>
          <w:sz w:val="22"/>
          <w:szCs w:val="22"/>
        </w:rPr>
        <w:t>ООО «Меридиан» ИНН 3801101743, ООО «Недра-Геомониторинг»            ИНН 0323350161, ООО «Предприятие Иркут-Инвест» ИНН 3811027665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2:00Z</dcterms:created>
  <dc:creator>*</dc:creator>
  <dc:description/>
  <dc:language>en-US</dc:language>
  <cp:lastModifiedBy>RePack by Diakov</cp:lastModifiedBy>
  <cp:lastPrinted>2021-04-27T09:44:00Z</cp:lastPrinted>
  <dcterms:modified xsi:type="dcterms:W3CDTF">2021-05-20T06:21:00Z</dcterms:modified>
  <cp:revision>3</cp:revision>
  <dc:subject/>
  <dc:title>РОССИЙСКАЯ ФЕДЕРАЦИЯ</dc:title>
</cp:coreProperties>
</file>