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135255</wp:posOffset>
                </wp:positionV>
                <wp:extent cx="321627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564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6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66pt;mso-wrap-distance-left:9.05pt;mso-wrap-distance-right:9.05pt;mso-wrap-distance-top:0pt;mso-wrap-distance-bottom:0pt;margin-top:-10.65pt;mso-position-vertical-relative:text;margin-left:-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21564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64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-6985</wp:posOffset>
                </wp:positionV>
                <wp:extent cx="2846705" cy="211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6.65pt;mso-wrap-distance-left:9.05pt;mso-wrap-distance-right:9.05pt;mso-wrap-distance-top:0pt;mso-wrap-distance-bottom:0pt;margin-top:-0.55pt;mso-position-vertical-relative:text;margin-left:2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3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Байкальское региональное объединение изыскателе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и СРО «БРОИЗ»)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Иркутск</w:t>
        <w:tab/>
        <w:tab/>
        <w:t xml:space="preserve"> </w:t>
        <w:tab/>
        <w:tab/>
        <w:tab/>
        <w:tab/>
        <w:tab/>
        <w:tab/>
        <w:tab/>
        <w:t xml:space="preserve">                 13.05.2021 года</w:t>
      </w:r>
    </w:p>
    <w:p>
      <w:pPr>
        <w:pStyle w:val="Normal"/>
        <w:suppressAutoHyphens w:val="tru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Место проведения заседания:</w:t>
      </w:r>
      <w:r>
        <w:rPr>
          <w:sz w:val="22"/>
          <w:szCs w:val="22"/>
        </w:rPr>
        <w:t xml:space="preserve"> г. Иркутск, ул. К. Либкнехта, д.239В, оф. 318.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Время проведения:</w:t>
      </w:r>
      <w:r>
        <w:rPr>
          <w:sz w:val="22"/>
          <w:szCs w:val="22"/>
        </w:rPr>
        <w:t xml:space="preserve"> 16.00 часов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Форма проведения заседания:</w:t>
      </w:r>
      <w:r>
        <w:rPr>
          <w:sz w:val="22"/>
          <w:szCs w:val="22"/>
        </w:rPr>
        <w:t xml:space="preserve"> очная.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Форма голосования:</w:t>
      </w:r>
      <w:r>
        <w:rPr>
          <w:sz w:val="22"/>
          <w:szCs w:val="22"/>
        </w:rPr>
        <w:t xml:space="preserve"> открытое.</w:t>
      </w:r>
    </w:p>
    <w:p>
      <w:pPr>
        <w:pStyle w:val="Normal"/>
        <w:suppressAutoHyphens w:val="tru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</w:rPr>
        <w:t>Рязанов Анатолий Николаевич – Председатель Дисциплинарной комиссии,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убовик Сергей Олегович - член Дисциплинарной комиссии,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авыдов Вячеслав Анатольевич- член Дисциплинарной комисс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</w:rPr>
        <w:t>Число членов Дисциплинарной комиссии на дату проведения заседания составляет три человека, присутствовало три члена Дисциплинарной комиссии.  Кворум для проведения заседания имеется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значить секретарём заседания Давыдова Вячеслава Анатольевича.</w:t>
      </w:r>
    </w:p>
    <w:p>
      <w:pPr>
        <w:pStyle w:val="Normal"/>
        <w:suppressAutoHyphens w:val="true"/>
        <w:ind w:hanging="720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Приглашенные: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унгалова Антонина Владимировна- член Контрольной комиссии,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копьева Евгения Михайловна-член Контрольной комиссии,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уляевская Марина Александровна- председатель Контрольной комиссии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заседания:</w:t>
      </w:r>
    </w:p>
    <w:p>
      <w:pPr>
        <w:pStyle w:val="Normal"/>
        <w:suppressAutoHyphens w:val="tru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опрос 1. </w:t>
      </w:r>
      <w:r>
        <w:rPr>
          <w:sz w:val="22"/>
          <w:szCs w:val="22"/>
        </w:rPr>
        <w:t>Рассмотрение материалов дела члена Ассоциации СРО «БРОИЗ» ООО "ПРОСПЕКТОР СИБ" ИНН 3849065797;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2"/>
          <w:szCs w:val="22"/>
        </w:rPr>
        <w:t xml:space="preserve">Вопрос 2. </w:t>
      </w:r>
      <w:r>
        <w:rPr>
          <w:sz w:val="22"/>
          <w:szCs w:val="22"/>
        </w:rPr>
        <w:t>Рассмотрение материалов дела члена Ассоциации СРО «БРОИЗ» АО "Средневолжское АГП" ИНН 6319166040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опрос 3.  </w:t>
      </w:r>
      <w:r>
        <w:rPr>
          <w:sz w:val="22"/>
          <w:szCs w:val="22"/>
        </w:rPr>
        <w:t>О предоставлении  членами Ассоциации СРО «БРОИЗ» Отчета о  деятельности за 2020 год, Уведомления за 2020 год о фактическом совокупном размере обязательств по договорам подряда на выполнение инженерных изысканий, заключенным членом Ассоциации СРО «БРОИЗ» с использованием конкурентных способов заключения договоров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 по вопросам повестки заседания:</w:t>
      </w:r>
    </w:p>
    <w:p>
      <w:pPr>
        <w:pStyle w:val="Normal"/>
        <w:suppressAutoHyphens w:val="tru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прос 1. </w:t>
      </w:r>
      <w:r>
        <w:rPr>
          <w:sz w:val="22"/>
          <w:szCs w:val="22"/>
        </w:rPr>
        <w:t>Рассмотрение материалов дела члена Ассоциации СРО «БРОИЗ» ООО "ПРОСПЕКТОР СИБ" ИНН 3849065797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Контрольной комиссии Пуляевскую М.А., которая доложила о том, что в отношении члена Ассоциации СРО «БРОИЗ» ООО "ПРОСПЕКТОР СИБ" применена мера дисциплинарного воздействия- приостановление права выполнять инженерные изыскания на срок 60 календарных дней (до 26.06.2021 года) (протокол Дисциплинарной комиссии от 27.04.2021 №32). Контрольной комиссией проведена внеплановая выездная проверка по устранению членом Ассоциации нарушений, на основании которых была применена мера дисциплинарного воздействия, нарушения устранены. Имеются основания для прекращения дисциплинарного производства.</w:t>
      </w:r>
    </w:p>
    <w:p>
      <w:pPr>
        <w:pStyle w:val="Normal"/>
        <w:suppressAutoHyphens w:val="tru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: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ЗА»-3 голоса;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ПРОТИВ»-0 голосов;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ВОЗДЕРЖАЛИСЬ»-0 голосов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suppressAutoHyphens w:val="tru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2"/>
          <w:szCs w:val="22"/>
        </w:rPr>
        <w:t>РЕШИЛ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екратить в отношении  ООО "ПРОСПЕКТОР СИБ" ИНН 3849065797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сциплинарное производство, возобновить право выполнять инженерные изыскания.</w:t>
      </w:r>
    </w:p>
    <w:p>
      <w:pPr>
        <w:pStyle w:val="Normal"/>
        <w:suppressAutoHyphens w:val="tru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Вопрос 2.</w:t>
      </w:r>
      <w:r>
        <w:rPr>
          <w:sz w:val="22"/>
          <w:szCs w:val="22"/>
        </w:rPr>
        <w:t xml:space="preserve"> Рассмотрение материалов дела члена Ассоциации СРО «БРОИЗ» АО "Средневолжское АГП"  ИНН 6319166040.</w:t>
      </w:r>
    </w:p>
    <w:p>
      <w:pPr>
        <w:pStyle w:val="Normal"/>
        <w:suppressAutoHyphens w:val="true"/>
        <w:ind w:firstLine="720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члена контрольной комиссии Мунгалову А.В., которая доложила о том, что в отношении члена Ассоциации СРО «БРОИЗ» АО "Средневолжское АГП" применена мера дисциплинарного воздействия- предписание об обязательном устранении выявленных нарушений (протокол Дисциплинарной комиссии от 17.04.21 №29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</w:rPr>
        <w:t xml:space="preserve">АО "Средневолжское АГП" предписание исполнило, нарушения устранены. </w:t>
      </w:r>
    </w:p>
    <w:p>
      <w:pPr>
        <w:pStyle w:val="Normal"/>
        <w:suppressAutoHyphens w:val="tru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: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ЗА»-3 голоса;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ПРОТИВ»-0 голосов;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ВОЗДЕРЖАЛИСЬ»-0 голосов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ШИЛ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екратить в отношении  АО "Средневолжское АГП"  ИНН 6319166040 дисциплинарное производство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2"/>
          <w:szCs w:val="22"/>
        </w:rPr>
        <w:t>Вопрос  3.</w:t>
      </w:r>
      <w:r>
        <w:rPr>
          <w:sz w:val="22"/>
          <w:szCs w:val="22"/>
        </w:rPr>
        <w:t xml:space="preserve"> О предоставлении  членами Ассоциации СРО «БРОИЗ» Отчета о  деятельности за 2020 год, Уведомления за 2020 год о фактическом совокупном размере обязательств по договорам подряда на выполнение инженерных изысканий, заключенным членом Ассоциации СРО «БРОИЗ» с использованием конкурентных способов заключения договоров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члена председателя Контрольной комиссии Пуляевскую М.А., которая доложила о том, что в отношении членов Ассоциации СРО «БРОИЗ», не предоставивших </w:t>
      </w:r>
      <w:r>
        <w:rPr>
          <w:sz w:val="22"/>
          <w:szCs w:val="22"/>
          <w:u w:val="single"/>
        </w:rPr>
        <w:t>Отчёт  о  деятельности за 2020 год</w:t>
      </w:r>
      <w:r>
        <w:rPr>
          <w:sz w:val="22"/>
          <w:szCs w:val="22"/>
        </w:rPr>
        <w:t xml:space="preserve">, применена мера дисциплинарного воздействия- предписание об обязательном устранении выявленных нарушений (протокол Дисциплинарной комиссии от 17.03.2021г. №29). Предписание исполнили, нарушения устранили в полном объёме следующие организации: ООО «Навигатор»,  ООО «Проф гео», ООО «ПРОСПЕКТОР СИБ». </w:t>
      </w:r>
    </w:p>
    <w:p>
      <w:pPr>
        <w:pStyle w:val="Normal"/>
        <w:suppressLineNumbers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тношении  членов Ассоциации СРО «БРОИЗ», не предоставивших в установленный законом срок (до 01.03.2021г.),  </w:t>
      </w:r>
      <w:r>
        <w:rPr>
          <w:sz w:val="22"/>
          <w:szCs w:val="22"/>
          <w:u w:val="single"/>
        </w:rPr>
        <w:t>Уведомление о фактическом совокупном размере обязательств по договорам подряда на выполнение инженерных изысканий, заключенных членом СРО в течение отчетного 2020 года с использованием конкурентных способов заключения договоров (далее-Уведомление) также</w:t>
      </w:r>
      <w:r>
        <w:rPr>
          <w:sz w:val="22"/>
          <w:szCs w:val="22"/>
        </w:rPr>
        <w:t xml:space="preserve"> применена мера дисциплинарного воздействия- предписание об обязательном устранении выявленных нарушений 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</w:rPr>
        <w:t>протокол Дисциплинарной комиссии от 17.03.2021г. №29). Предписание исполнили, нарушения устранили в полном объёме следующие организации: ООО «Геослужба»,</w:t>
      </w:r>
      <w:r>
        <w:rPr/>
        <w:t xml:space="preserve"> </w:t>
      </w:r>
      <w:r>
        <w:rPr>
          <w:sz w:val="22"/>
          <w:szCs w:val="22"/>
        </w:rPr>
        <w:t>ООО «Проф гео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</w:rPr>
        <w:t>Со стороны ООО «Геоцентр 2002»  поступило заявление о добровольном прекращении членства в Ассоциации СРО «БРОИЗ».</w:t>
      </w:r>
    </w:p>
    <w:p>
      <w:pPr>
        <w:pStyle w:val="Normal"/>
        <w:suppressAutoHyphens w:val="tru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ТОГИ ГОЛОСОВАНИЯ: 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ЗА»-3 голоса;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ПРОТИВ»-0 голосов;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ВОЗДЕРЖАЛИСЬ»-0 голосов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suppressAutoHyphens w:val="tru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РЕШИЛ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екратить дисциплинарное производство в отношении следующих членов Ассоциации СРО «БРОИЗ»:</w:t>
      </w:r>
      <w:r>
        <w:rPr/>
        <w:t xml:space="preserve">  </w:t>
      </w:r>
      <w:r>
        <w:rPr>
          <w:b/>
          <w:sz w:val="22"/>
          <w:szCs w:val="22"/>
        </w:rPr>
        <w:t xml:space="preserve">ООО «Геослужба» </w:t>
        <w:tab/>
        <w:t>ИНН 0326012192, ООО «Геоцентр 2002»  ИНН 2463058379, ООО «Навигатор»  ИНН 3810340674, ООО «Проф гео»  ИНН 0323342315,</w:t>
        <w:tab/>
        <w:t xml:space="preserve"> ООО «ПРОСПЕКТОР СИБ» ИНН 3849065797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Дисциплинарной комиссии </w:t>
        <w:tab/>
        <w:tab/>
        <w:tab/>
        <w:tab/>
        <w:t xml:space="preserve">                     А.Н. Рязанов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</w:t>
        <w:tab/>
        <w:tab/>
        <w:tab/>
        <w:tab/>
        <w:tab/>
        <w:tab/>
        <w:tab/>
        <w:t xml:space="preserve">                   В.А. Давыдов</w:t>
      </w:r>
    </w:p>
    <w:sectPr>
      <w:footerReference w:type="default" r:id="rId4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00" w:right="0" w:hanging="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6804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-6804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37"/>
      <w:jc w:val="both"/>
    </w:pPr>
    <w:rPr>
      <w:sz w:val="24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33:00Z</dcterms:created>
  <dc:creator>*</dc:creator>
  <dc:description/>
  <cp:keywords/>
  <dc:language>en-US</dc:language>
  <cp:lastModifiedBy>RePack by Diakov</cp:lastModifiedBy>
  <cp:lastPrinted>2021-04-27T09:44:00Z</cp:lastPrinted>
  <dcterms:modified xsi:type="dcterms:W3CDTF">2021-05-20T03:22:00Z</dcterms:modified>
  <cp:revision>10</cp:revision>
  <dc:subject/>
  <dc:title>РОССИЙСКАЯ ФЕДЕРАЦИЯ</dc:title>
</cp:coreProperties>
</file>