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24.05.2021 года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гало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контрольной комиссии Мунгалову А.В.,  которая доложила о том, что в отношении члена Ассоциации СРО «БРОИЗ» ООО «Лаборатория инноваций» применена мера дисциплинарного воздействия - предписание об обязательном устранении выявленных нарушений  в срок до 22.05.2021 г. (протокол Дисциплинарной комиссии от 22.03.2021 №30), до настоящего времени нарушения устранены не в полном объёме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в связи с тем, что со стороны ООО «Лаборатория инноваций» ОГРН 1113850054460 нарушения устранены не в полном объёме, продлить срок исполнения предписания </w:t>
      </w:r>
      <w:r>
        <w:rPr>
          <w:b/>
          <w:sz w:val="22"/>
          <w:szCs w:val="22"/>
          <w:u w:val="single"/>
        </w:rPr>
        <w:t>до 01 июля 2021 го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3:00Z</dcterms:created>
  <dc:creator>*</dc:creator>
  <dc:description/>
  <dc:language>en-US</dc:language>
  <cp:lastModifiedBy>RePack by Diakov</cp:lastModifiedBy>
  <cp:lastPrinted>2021-04-27T09:44:00Z</cp:lastPrinted>
  <dcterms:modified xsi:type="dcterms:W3CDTF">2021-05-27T07:33:00Z</dcterms:modified>
  <cp:revision>2</cp:revision>
  <dc:subject/>
  <dc:title>РОССИЙСКАЯ ФЕДЕРАЦИЯ</dc:title>
</cp:coreProperties>
</file>