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23.06.2021 года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контрольной комиссии Прокопьеву Е.М.. которая доложила, что в отношении члена Ассоциации СРО «БРОИЗ» ООО «Лаборатория инноваций» применена мера дисциплинарного воздействия- предписание об обязательном устранении выявленных нарушений в срок до 01.07.2021 г. (протокол Дисциплинарной комиссии от 24.05.2021 №35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ООО «Лаборатория инноваций»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 прекратить в отношении  ООО «Лаборатория инноваций» ОГРН 1113850054460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8:00Z</dcterms:created>
  <dc:creator>*</dc:creator>
  <dc:description/>
  <dc:language>en-US</dc:language>
  <cp:lastModifiedBy>RePack by Diakov</cp:lastModifiedBy>
  <cp:lastPrinted>2020-12-22T09:41:00Z</cp:lastPrinted>
  <dcterms:modified xsi:type="dcterms:W3CDTF">2021-06-23T07:32:00Z</dcterms:modified>
  <cp:revision>3</cp:revision>
  <dc:subject/>
  <dc:title>РОССИЙСКАЯ ФЕДЕРАЦИЯ</dc:title>
</cp:coreProperties>
</file>