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3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7.03.2023 год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Контрольной комиссии Пуляевскую М.А., которая доложила, что в отношении ЗАО «Востсибгипрошахт» применена мера дисциплинарного воздействия - приостановление права выполнять инженерные изыскания на срок 60 календарных дней (до 25.03.2023 года). ЗАО «Востсибгипрошахт» нарушения не устранило. Согласно  подп. 6.3.5. пункта 6.3. Положения о членстве в Ассоциации СРО «БРОИЗ», утверждённого Протоколом внеочередного Общего собрания членов Ассоциации СРО «БРОИЗ» от 19.06.2017г. №12 неустранение нарушений членом СРО в течение 60 (шестидесяти) календарных дней после принятия решения о применении меры дисциплинарного воздействия в виде приостановления права выполнять инженерные изыскания является основанием для исключения из членов саморегулируемой организации юридического ли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Учитывая изложенное Пуляевская М.А. предложила применить в отношении ЗАО «Востсибгипрошахт» меру дисциплинарного воздействия- рекомендацию об исключении юридического лица из членов саморегулируемой организации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рекомендовать Правлению СРО  исключить из членов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2:00Z</dcterms:created>
  <dc:creator>*</dc:creator>
  <dc:description/>
  <dc:language>en-US</dc:language>
  <cp:lastModifiedBy>RePack by Diakov</cp:lastModifiedBy>
  <cp:lastPrinted>2022-11-23T10:26:00Z</cp:lastPrinted>
  <dcterms:modified xsi:type="dcterms:W3CDTF">2023-03-31T02:05:00Z</dcterms:modified>
  <cp:revision>8</cp:revision>
  <dc:subject/>
  <dc:title>РОССИЙСКАЯ ФЕДЕРАЦИЯ</dc:title>
</cp:coreProperties>
</file>