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3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 xml:space="preserve">                                       25.02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9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Вопрос 1.  </w:t>
      </w:r>
      <w:r>
        <w:rPr>
          <w:sz w:val="24"/>
          <w:szCs w:val="24"/>
          <w:lang w:eastAsia="ru-RU"/>
        </w:rPr>
        <w:t>О рассмотрении материалов проверки члена Ассоциации СРО «БРОИЗ» АО «СИПИ» ОГРН 1203800021150.</w:t>
      </w:r>
      <w:r>
        <w:rPr>
          <w:b/>
          <w:sz w:val="24"/>
          <w:szCs w:val="24"/>
          <w:lang w:eastAsia="ru-RU"/>
        </w:rPr>
        <w:t xml:space="preserve">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атериалов проверки члена Ассоциации СРО «БРОИЗ»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1.  </w:t>
      </w:r>
      <w:r>
        <w:rPr>
          <w:sz w:val="24"/>
          <w:szCs w:val="24"/>
        </w:rPr>
        <w:t>О рассмотрении материалов проверки члена Ассоциации СРО «БРОИЗ» АО «СИПИ» ОГРН 1203800021150.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АО «СИПИ» (акт №3 от 31.01.2025г.) не были предоставлены запрашиваемые документы. В связи с чем в отношении АО «СИПИ» была применена мера дисциплинарного воздействия – предписание об обязательном устранении выявленных нарушений в срок до 14.02.2025 года (протокол дисциплинарной комиссии от 10.02.2025 №1). АО «СИПИ» представлен не полный пакет документов. В нарушение требований ч. 6 ст.55.5 Градостроительного кодекса РФ у юридического лица отсутствует второй специалист по организации инженерных изысканий по основному месту работ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Учитывая изложенное, предложено применить в отношении АО «СИПИ»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-3 голос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«ПРОТИВ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приостановить АО «СИПИ» ОГРН 1203800021150.                                                      право выполнять инженерные изыскания на срок 60 календарных дней (до 25.04.2025 года)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С.С. Черенё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6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5-06-04T08:13:00Z</dcterms:modified>
  <cp:revision>8</cp:revision>
  <dc:subject/>
  <dc:title>РОССИЙСКАЯ ФЕДЕРАЦИЯ</dc:title>
</cp:coreProperties>
</file>