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28.06.2022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Назначить секретарём заседания Черенёва Сергея Степано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галова Антонина Владимировна- член контрольной комиссии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проверки члена Ассоциации СРО «БРОИЗ» ООО "Меридиан" ИНН 3801101743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Рассмотрение материалов проверки члена Ассоциации СРО «БРОИЗ» АО "Урангео" ИНН 3812016610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проверки члена Ассоциации СРО «БРОИЗ» ООО "Меридиан" ИНН 3801101743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 которая доложила о том, что в отношении члена Ассоциации СРО «БРОИЗ» ООО "Меридиан" применена мера дисциплинарного воздействия - предписание об обязательном устранении выявленных нарушений  в срок до 27.06.2022 г. (протокол Дисциплинарной комиссии от 24.05.2022 №3). ООО «Меридиан» предписание исполнило, нарушения устранены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 прекратить в отношении  ООО "Меридиан" ИНН 3801101743 дисциплинарное производство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проверки члена Ассоциации СРО «БРОИЗ» АО "Урангео" ИНН 3812016610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которая доложила, что при проведении плановой камеральной проверки установлено отсутствие у специалиста АО «Урангео» документа, подтверждающего повышение квалификации по направлению подготовки в области строительства не реже одного раза в пять лет. Таким образом нарушено требование Квалификационного стандарта Ассоциации СРО «БРОИЗ» «Главный инженер проекта по организации инженерных изысканий», утвержденного решением Правления Ассоциации от 01.12.2017г. № 107 (</w:t>
      </w:r>
      <w:r>
        <w:rPr>
          <w:sz w:val="22"/>
          <w:szCs w:val="22"/>
        </w:rPr>
        <w:t>пункт 4.1.4 части 4.1</w:t>
      </w:r>
      <w:r>
        <w:rPr>
          <w:sz w:val="24"/>
          <w:szCs w:val="24"/>
        </w:rPr>
        <w:t>) (акт проверки от 21.05.2022г. №20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галова А.В. предложила применить в отношении АО «Урангео» меру дисциплинарного воздействия - предписание об обязательном устранении выявленных нарушений в срок до 28.07.2022 года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АО "Урангео" ИНН 3812016610 меру дисциплинарного воздействия- предписание об обязательном устранении выявленных нарушений в срок до 28.07.2022 год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2:00Z</dcterms:created>
  <dc:creator>*</dc:creator>
  <dc:description/>
  <cp:keywords/>
  <dc:language>en-US</dc:language>
  <cp:lastModifiedBy>RePack by Diakov</cp:lastModifiedBy>
  <cp:lastPrinted>2022-01-20T10:35:00Z</cp:lastPrinted>
  <dcterms:modified xsi:type="dcterms:W3CDTF">2022-06-28T08:26:00Z</dcterms:modified>
  <cp:revision>7</cp:revision>
  <dc:subject/>
  <dc:title>РОССИЙСКАЯ ФЕДЕРАЦИЯ</dc:title>
</cp:coreProperties>
</file>