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4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03.04.2023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рассмотрении материалов проверки члена Ассоциации СРО «БРОИЗ» ЗАО «ВостСибТИСИЗ» ИНН 3809007767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О рассмотрении материалов проверки члена Ассоциации СРО «БРОИЗ» ООО «ПРОСПЕКТОР СИБ» ИНН 3849065797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 xml:space="preserve">По первому вопросу о рассмотрении материалов проверки члена Ассоциации СРО «БРОИЗ» ЗАО «ВостСибТИСИЗ» ИНН 3809007767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, что в отношении ЗАО «ВостСибТИСИЗ» была применена мера дисциплинарного воздействия - предписание об обязательном устранении выявленных нарушений в срок до 31.03.2023 года (протокол Дисциплинарной комиссии 2/2023 от 17.03.2023г.). До настоящего времени нарушения не устранен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Учитывая изложенное,  Пуляевская М.А. предложила применить в отношении ЗАО «ВостСибТИСИЗ» меру дисциплинарного воздействия - приостановление права выполнять инженерные изыскания, которая предусматривает приостановление права члена саморегулируемой организации выполнять инженерные изыскания и заключать новые договоры на выполнение работ по инженерным изысканиям до устранения выявленных нарушений и принятия решения о возобновлении права выполнять инженерные изыск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«ЗА»-3 голоса; «ПРОТИВ»-0 голос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остановить ЗАО «ВостСибТИСИЗ» ИНН 3809007767 право выполнять инженерные изыскания на срок 60 календарных дней (до 03.06.2023 года)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По второму вопросу о рассмотрении материалов проверки члена Ассоциации СРО «БРОИЗ» ООО «ПРОСПЕКТОР СИБ» ИНН 3849065797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Пуляевскую М.А., которая доложила, что в отношении ООО «ПРОСПЕКТОР СИБ» была применена мера дисциплинарного воздействия - предписание об обязательном устранении выявленных нарушений в срок до 31.03.2023 года (протокол Дисциплинарной комиссии 2/2023 от 17.03.2023г.). До настоящего времени нарушения не устранены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 Пуляевская М.А. предложила применить в отношении ООО «ПРОСПЕКТОР СИБ»  меру дисциплинарного воздействия - приостановление права выполнять инженерные изыскания, которая предусматривает приостановление права члена саморегулируемой организации выполнять инженерные изыскания и заключать новые договоры на выполнение работ по инженерным изысканиям до устранения выявленных нарушений и принятия решения о возобновлении права выполнять инженерные изыск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ГОЛОСОВАНИЯ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 «ПРОТИВ»-0 голос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остановить ООО «ПРОСПЕКТОР СИБ» ИНН 3849065797 право выполнять инженерные изыскания на срок 60 календарных дней (до 03.06.2023 года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3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3-04-03T08:03:00Z</dcterms:modified>
  <cp:revision>8</cp:revision>
  <dc:subject/>
  <dc:title>РОССИЙСКАЯ ФЕДЕРАЦИЯ</dc:title>
</cp:coreProperties>
</file>