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0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            21.05.2024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3 (три) человека, присутствовало 3 (три)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Назначить секретарём заседания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унгалова Антонина Владимировна-член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</w:t>
      </w:r>
      <w:r>
        <w:rPr>
          <w:sz w:val="24"/>
          <w:szCs w:val="24"/>
        </w:rPr>
        <w:t>. Об исполнении членом Ассоциации СРО «БРОИЗ» ООО «Дело» ИНН 380812474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писания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Об исполнении членом Ассоциации СРО «БРОИЗ» ООО «СП-Сервис» ИНН 3811467306 предписания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3.</w:t>
      </w:r>
      <w:r>
        <w:rPr/>
        <w:t xml:space="preserve"> </w:t>
      </w:r>
      <w:r>
        <w:rPr>
          <w:sz w:val="24"/>
          <w:szCs w:val="24"/>
        </w:rPr>
        <w:t>Рассмотрение материалов проверки члена Ассоциации СРО «БРОИЗ»   АО «ИНК-Запад»  ИНН 3808208157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>Рассмотрение материалов проверки члена Ассоциации СРО «БРОИЗ»   ООО «Седьмой сезон Архитектура» ИНН 6501256413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б исполнении членом Ассоциации СРО «БРОИЗ» ООО «Дело» ИНН 3808124740 предписания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Рязанов А.Н. сообщил, что  ООО «Дело»,  к которому была применена мера дисциплинарного воздействия- предписание об обязательном устранении выявленных нарушений в срок до 17.06.2024 года, устранило выявленные нарушения в полном объёме. Предложил прекратить дисциплинарное производств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екратить дисциплинарное производство в отношении</w:t>
      </w:r>
      <w:r>
        <w:rPr/>
        <w:t xml:space="preserve"> </w:t>
      </w:r>
      <w:r>
        <w:rPr>
          <w:sz w:val="24"/>
          <w:szCs w:val="24"/>
        </w:rPr>
        <w:t>ООО «Дело» ИНН 3808124740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Об исполнении членом Ассоциации СРО «БРОИЗ» ООО «СП-Сервис» ИНН 3811467306 предписания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Рязанов А.Н. сообщил, что ООО «СП-Сервис», к которому была применена мера дисциплинарного воздействия- предписание об обязательном устранении выявленных нарушений в срок до 17.06.2024 года, устранило выявленные нарушения в полном объёме. Предложил прекратить дисциплинарное производств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екратить дисциплинарное производство в отношении ООО «СП-Сервис» ИНН 3811467306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3</w:t>
      </w:r>
      <w:r>
        <w:rPr>
          <w:sz w:val="24"/>
          <w:szCs w:val="24"/>
        </w:rPr>
        <w:t>. Рассмотрение материалов проверки члена Ассоциации СРО «БРОИЗ»  АО «ИНК-Запад»  ИНН 3808208157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Мунгалову А.В., которая доложила, что в результате проведённой плановой камеральной проверки на предмет соответствия требованиям стандартов и правил Ассоциации СРО «БРОИЗ», условий членства в Ассоциации выявлены нарушения (акт проверки от 19.04.2024 №27). Предложено применить меру дисциплинарного воздействия. 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именить в отношении АО «ИНК-Запад»  ИНН 3808208157 меру дисциплинарного воздействия – предписание об обязательном устранении выявленных нарушений в срок до 21.07.2024 года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>Рассмотрение материалов проверки члена Ассоциации СРО «БРОИЗ»   ООО «Седьмой сезон Архитектура» ИНН 6501256413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ab/>
        <w:t>СЛУШАЛИ:</w:t>
      </w:r>
      <w:r>
        <w:rPr>
          <w:sz w:val="24"/>
          <w:szCs w:val="24"/>
        </w:rPr>
        <w:t xml:space="preserve"> члена контрольной комиссии Мунгалову А.В., которая доложила, что в результате проведённой плановой камеральной проверки на предмет соответствия требованиям стандартов и правил Ассоциации СРО «БРОИЗ», условий членства в Ассоциации выявлены нарушения (акт проверки от 19.04.2024 №30). Предложено применить меру дисциплинарного воздействия. 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именить в отношении ООО «Седьмой сезон Архитектура» ИНН 6501256413 меру дисциплинарного воздействия – предписание об обязательном устранении выявленных нарушений в срок до 21.07.2024 год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57:00Z</dcterms:created>
  <dc:creator>*</dc:creator>
  <dc:description/>
  <dc:language>en-US</dc:language>
  <cp:lastModifiedBy>RePack by Diakov</cp:lastModifiedBy>
  <cp:lastPrinted>2022-11-23T10:26:00Z</cp:lastPrinted>
  <dcterms:modified xsi:type="dcterms:W3CDTF">2024-05-21T02:59:00Z</dcterms:modified>
  <cp:revision>7</cp:revision>
  <dc:subject/>
  <dc:title>РОССИЙСКАЯ ФЕДЕРАЦИЯ</dc:title>
</cp:coreProperties>
</file>