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 xml:space="preserve">                                       11.03.2025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9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копьева Евгения Михайл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Вопрос 1.</w:t>
      </w:r>
      <w:r>
        <w:rPr>
          <w:sz w:val="24"/>
          <w:szCs w:val="24"/>
          <w:lang w:eastAsia="ru-RU"/>
        </w:rPr>
        <w:t xml:space="preserve">  Рассмотрение материалов проверки члена Ассоциации СРО «БРОИЗ» </w:t>
      </w:r>
      <w:r>
        <w:rPr>
          <w:sz w:val="24"/>
          <w:szCs w:val="24"/>
        </w:rPr>
        <w:t>ООО «Архитектурная студия» ИНН 0323026327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проверки члена Ассоциации СРО «БРОИЗ»</w:t>
      </w:r>
      <w:r>
        <w:rPr/>
        <w:t xml:space="preserve"> </w:t>
      </w:r>
      <w:r>
        <w:rPr>
          <w:sz w:val="24"/>
          <w:szCs w:val="24"/>
        </w:rPr>
        <w:t>ООО «ИЗП» ИНН 3849063214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  <w:r>
        <w:rPr>
          <w:sz w:val="24"/>
          <w:szCs w:val="24"/>
          <w:lang w:eastAsia="ru-RU"/>
        </w:rPr>
        <w:t xml:space="preserve">. Рассмотрение материалов проверки члена Ассоциации СРО «БРОИЗ» </w:t>
      </w:r>
      <w:r>
        <w:rPr>
          <w:sz w:val="24"/>
          <w:szCs w:val="24"/>
        </w:rPr>
        <w:t>ООО «Архитектурная студия» ИНН 032302632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: не представлен документ, подтверждающий прохождение</w:t>
      </w:r>
      <w:r>
        <w:rPr/>
        <w:t xml:space="preserve"> </w:t>
      </w:r>
      <w:r>
        <w:rPr>
          <w:sz w:val="24"/>
          <w:szCs w:val="24"/>
        </w:rPr>
        <w:t>независимой оценки квалификации Кинзерским Андреем Васильевичем на соответствие положениям профессионального стандарта Главный инженер проекта (Специалист по организации инженерных изысканий) (7-ой уровень квалификации)  в соответствии с Федеральным законом от 3 июля 2016 года N 238-ФЗ "О независимой оценке квалификации" (акт №10 от 28.08.2025г.). Предложено применить меру дисциплинарного воздействия- предписание об обязательном устранении выявленных нарушений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именить в отношении ООО «Архитектурная студия» ИНН 0323026327 меру дисциплинарного воздействия – предписание об обязательном устранении выявленных нарушений в срок до 11.05.2025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проверки члена Ассоциации СРО «БРОИЗ» ООО «ИЗП» ИНН 384906321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:</w:t>
      </w:r>
      <w:r>
        <w:rPr/>
        <w:t xml:space="preserve"> </w:t>
      </w:r>
      <w:r>
        <w:rPr>
          <w:sz w:val="24"/>
          <w:szCs w:val="24"/>
        </w:rPr>
        <w:t>отсутствует в штате ООО «ИЗП» по месту основной работы один специалист по организации инженерных изысканий (главных инженеров проектов), трудовая функция которого включает организацию выполнения работ по инженерным изысканиям и сведения, о которых включены в Национальный реестр специалистов в области инженерных изысканий и архитектурно-строительного проектирования, что является нарушением требований части 6 ст. 55.5 ГрК РФ. Предложено применить меру дисциплинарного воздействия- предписание об обязательном устранении выявленных нарушений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именить в отношении ООО «ИЗП» ИНН 3849063214 меру дисциплинарного воздействия – предписание об обязательном устранении выявленных нарушений в срок до 11.05.2025 г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     С.С. Черенё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5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5-06-04T08:13:00Z</dcterms:modified>
  <cp:revision>10</cp:revision>
  <dc:subject/>
  <dc:title>РОССИЙСКАЯ ФЕДЕРАЦИЯ</dc:title>
</cp:coreProperties>
</file>