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/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29.07.2022 года</w:t>
      </w:r>
    </w:p>
    <w:p>
      <w:pPr>
        <w:pStyle w:val="Normal"/>
        <w:suppressAutoHyphens w:val="tru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Назначить секретарём заседания Черенёва Сергея Степано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галова Антонина Владимировна- член контрольной комиссии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Рассмотрение материалов проверки члена Ассоциации СРО «БРОИЗ» АО "Урангео" ИНН 3812016610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Рассмотрение материалов проверки члена Ассоциации СРО «БРОИЗ» АО "Урангео" ИНН 3812016610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а контрольной комиссии Мунгалову А.В.,  которая доложила о том, что в отношении члена Ассоциации СРО «БРОИЗ» АО "Урангео" применена мера дисциплинарного воздействия - предписание об обязательном устранении выявленных нарушений  в срок до 28.07.2022 г. (протокол Дисциплинарной комиссии от 28.06.2022 №4). АО «Урангео» предписание исполнило, нарушения устранены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 прекратить в отношении  АО "Урангео" ИНН 3812016610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2:00Z</dcterms:created>
  <dc:creator>*</dc:creator>
  <dc:description/>
  <cp:keywords/>
  <dc:language>en-US</dc:language>
  <cp:lastModifiedBy>БРП</cp:lastModifiedBy>
  <cp:lastPrinted>2022-01-20T10:35:00Z</cp:lastPrinted>
  <dcterms:modified xsi:type="dcterms:W3CDTF">2022-07-29T05:50:00Z</dcterms:modified>
  <cp:revision>9</cp:revision>
  <dc:subject/>
  <dc:title>РОССИЙСКАЯ ФЕДЕРАЦИЯ</dc:title>
</cp:coreProperties>
</file>