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8.04.2023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ПРОСПЕКТОР СИБ» ИНН 384906579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рассмотрении материалов проверки члена Ассоциации СРО «БРОИЗ» АО «ВостСибПроект» ИНН 3808102030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По первому вопросу о рассмотрении материалов проверки члена Ассоциации СРО «БРОИЗ» ООО «ПРОСПЕКТОР СИБ»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Дисциплинарной комиссии Рязанова А.Н., который доложил, что в отношении ООО «ПРОСПЕКТОР СИБ»  применена мера дисциплинарного воздействия - приостановление право выполнять инженерные изыскания на срок 60 календарных дней, до 03.06.2023 года (протокол Дисциплинарной комиссии 4/2023 от 03.04.2023г.). Нарушения, повлекшие применение указанной меры дисциплинарного воздействия устранены - представлено Уведомление о фактическом совокупном размере обязательств по договорам подряда на выполнение инженерных изысканий, заключенных членом СРО в течение отчетного 2022 года с использованием конкурентных способов заключения догово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и этом в период проведения плановой камеральной проверки (акт №22 от 24.03.2023г.) со стороны ООО «ПРОСПЕКТОР СИБ» не были предоставлены запрашиваемые документы. В отношении члена Ассоциации СРО «БРОИЗ», допустившего нарушения внутренних документов Ассоциации, могут быть применены меры дисциплинарного воздействия (п. 7.1. Положения о членстве в Ассоциации СРО «БРОИЗ», утв. протоколом Правления от 19.06.2017г. №12). Согласно части 10 ст.55.5 ГрК РФ  внутренние документы саморегулируемой организации являются обязательными для всех ее членов, их специалистов и иных работников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ое, Рязанов А.Н. предложил прекратить меру дисциплинарного воздействия - приостановление право выполнять инженерные изыскания на срок 60 календарных дней, до 03.06.2023 года и применить меру дисциплинарного воздействия- предписание об обязательном устранении выявленных нарушений в срок до 18.06.2023 года.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 «ПРОТИВ»-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екратить</w:t>
      </w:r>
      <w:r>
        <w:rPr>
          <w:b/>
          <w:sz w:val="24"/>
          <w:szCs w:val="24"/>
        </w:rPr>
        <w:t xml:space="preserve"> в отношении ООО «ПРОСПЕКТОР СИБ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3849065797 меру дисциплинарного воздействия - приостановление права выполнять инженерные изыскания на срок 60 календарных дней, до 03.06.2023 год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нить</w:t>
      </w:r>
      <w:r>
        <w:rPr>
          <w:b/>
          <w:sz w:val="24"/>
          <w:szCs w:val="24"/>
        </w:rPr>
        <w:t xml:space="preserve"> в отношении ООО «ПРОСПЕКТОР СИБ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3849065797   меру дисциплинарного воздействия- предписание об обязательном устранении выявленных нарушений в срок до 18.06.2023 года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По второму вопросу о рассмотрении материалов проверки члена Ассоциации СРО «БРОИЗ» АО «ВостСибПроект» ИНН 3808102030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период проведения плановой камеральной проверки (акт №15 от 24.03.2023г.) со стороны АО «ВостСибПроект» не были предоставлены запрашиваемые документы. В отношении члена Ассоциации СРО «БРОИЗ», допустившего нарушения внутренних документов Ассоциации, могут быть применены меры дисциплинарного воздействия (п. 7.1. Положения о членстве в Ассоциации СРО «БРОИЗ», утв. протоколом Правления от 19.06.2017г. №12). Согласно части 10 ст.55.5 ГрК РФ  внутренние документы саморегулируемой организации являются обязательными для всех ее членов, их специалистов и иных работников.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.А. предложила применить в отношении АО «ВостСибПроект» меру дисциплинарного воздействия - предписание об обязательном устранении выявленных нарушений в срок до 18.06.2023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АО «ВостСибПроект» ИНН 3808102030 меру дисциплинарного воздействия – предписание об обязательном устранении выявленных нарушений в срок до 18.06.2023 года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4:00Z</dcterms:created>
  <dc:creator>*</dc:creator>
  <dc:description/>
  <cp:keywords/>
  <dc:language>en-US</dc:language>
  <cp:lastModifiedBy>RePack by Diakov</cp:lastModifiedBy>
  <cp:lastPrinted>2023-04-18T10:40:00Z</cp:lastPrinted>
  <dcterms:modified xsi:type="dcterms:W3CDTF">2024-04-17T03:52:00Z</dcterms:modified>
  <cp:revision>13</cp:revision>
  <dc:subject/>
  <dc:title>РОССИЙСКАЯ ФЕДЕРАЦИЯ</dc:title>
</cp:coreProperties>
</file>