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05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18.06.2024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4"/>
          <w:szCs w:val="24"/>
        </w:rPr>
        <w:t>Назначить секретарём заседания</w:t>
      </w:r>
      <w:r>
        <w:rPr>
          <w:sz w:val="24"/>
          <w:szCs w:val="24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унгалова Антонина Владимировна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 применении меры дисциплинарного воздействия в отношении члена Ассоциации СРО «БРОИЗ» ООО «Транснефть-Дальний Восток» ИНН 2724132118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О применении меры дисциплинарного воздействия в отнош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а Ассоциации СРО «БРОИЗ» ООО «Меридиан» ИНН 3801101743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 xml:space="preserve">О применении меры дисциплинарного воздействия в отношении члена Ассоциации СРО «БРОИЗ» АО «Полюс Вернинское» ИНН 3802008546. 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О применении меры дисциплинарного воздействия в отнош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а Ассоциации СРО «БРОИЗ» ООО «Транснефть-Дальний Восток» ИНН 2724132118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 которая доложила о том, что в отношении члена Ассоциации СРО «БРОИЗ» ООО «Транснефть-Дальний Восток» применена мера дисциплинарного воздействия - предписание об обязательном устранении выявленных нарушений  в срок до 16.06.2024 г. (протокол Дисциплинарной комиссии от 17.04.2024 №03/2024), до настоящего времени нарушения устранены не в полном объёме.  Предложено продлить меру дисциплинарного воздействия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РЕШИЛИ: в связи с тем, что со стороны ООО «Транснефть-Дальний Восток» ИНН 2724132118 нарушения устранены не в полном объёме, продлить срок исполнения предписания до 16.08.2024г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О применении меры дисциплинарного воздействия в отнош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а Ассоциации СРО «БРОИЗ» ООО «Меридиан» ИНН 3801101743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 которая доложила о том, что в отношении члена Ассоциации СРО «БРОИЗ» ООО «Меридиан» применена мера дисциплинарного воздействия - предписание об обязательном устранении выявленных нарушений  в срок до 17.06.2024 г. (протокол Дисциплинарной комиссии от 17.04.2024 №03/2024), до настоящего времени нарушения устранены не в полном объёме.  Предложено продлить меру дисциплинарного воздействия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вязи с тем, что со стороны ООО «Меридиан» ИНН 3801101743 нарушения устранены не в полном объёме, продлить срок исполнения предписания до 16.08.2024г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О применении меры дисциплинарного воздействия в отношении члена Ассоциации СРО «БРОИЗ» АО «Полюс Вернинское» ИНН 3802008546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 которая доложила о том, что в отношении члена Ассоциации СРО «БРОИЗ» АО «Полюс Вернинское» применена мера дисциплинарного воздействия - предписание об обязательном устранении выявленных нарушений  в срок до 17.06.2024 г. (протокол Дисциплинарной комиссии от 17.04.2024 №03/2024), до настоящего времени нарушения устранены не в полном объёме.  Предложено продлить меру дисциплинарного воздействия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в связи с тем, что со стороны АО «Полюс Вернинское» ИНН 3802008546 нарушения устранены не в полном объёме, продлить срок исполнения предписания до 16.08.2024г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52:00Z</dcterms:created>
  <dc:creator>*</dc:creator>
  <dc:description/>
  <cp:keywords/>
  <dc:language>en-US</dc:language>
  <cp:lastModifiedBy>RePack by Diakov</cp:lastModifiedBy>
  <cp:lastPrinted>2022-11-23T10:26:00Z</cp:lastPrinted>
  <dcterms:modified xsi:type="dcterms:W3CDTF">2024-06-18T02:43:00Z</dcterms:modified>
  <cp:revision>13</cp:revision>
  <dc:subject/>
  <dc:title>РОССИЙСКАЯ ФЕДЕРАЦИЯ</dc:title>
</cp:coreProperties>
</file>