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5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</w:r>
      <w:r>
        <w:rPr>
          <w:b/>
          <w:color w:val="FF0000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6.03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Вопрос 1.</w:t>
      </w:r>
      <w:r>
        <w:rPr>
          <w:sz w:val="24"/>
          <w:szCs w:val="24"/>
          <w:lang w:eastAsia="ru-RU"/>
        </w:rPr>
        <w:t xml:space="preserve">  Рассмотрение материалов проверки члена Ассоциации СРО «БРОИЗ» </w:t>
      </w:r>
      <w:r>
        <w:rPr>
          <w:sz w:val="24"/>
          <w:szCs w:val="24"/>
        </w:rPr>
        <w:t>АО «ВостСибПроект» ИНН 3808102030.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проверки члена Ассоциации СРО «БРОИЗ» </w:t>
      </w:r>
      <w:r>
        <w:rPr>
          <w:rFonts w:eastAsia="Calibri"/>
          <w:bCs/>
          <w:color w:val="000000"/>
          <w:sz w:val="24"/>
          <w:szCs w:val="24"/>
          <w:lang w:eastAsia="ru-RU"/>
        </w:rPr>
        <w:t>ООО «Геослужба» 0326012192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Вопрос 3.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 ФГБОУ ВО ИРНИТУ ИНН 3812014066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/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  ООО «ПРОСПЕКТОР СИБ» 384906579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5.</w:t>
      </w:r>
      <w:r>
        <w:rPr/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</w:t>
      </w:r>
      <w:r>
        <w:rPr/>
        <w:t xml:space="preserve"> </w:t>
      </w:r>
      <w:r>
        <w:rPr>
          <w:sz w:val="24"/>
          <w:szCs w:val="24"/>
        </w:rPr>
        <w:t>АО «СИПИ» ИНН 3811470958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6.</w:t>
      </w:r>
      <w:r>
        <w:rPr>
          <w:sz w:val="24"/>
          <w:szCs w:val="24"/>
        </w:rPr>
        <w:t xml:space="preserve"> Рассмотрение материалов проверки члена Ассоциации СРО «БРОИЗ»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ru-RU"/>
        </w:rPr>
        <w:t>ООО «Стратегия»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ru-RU"/>
        </w:rPr>
        <w:t>6511005440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Вопрос 1.</w:t>
      </w:r>
      <w:r>
        <w:rPr>
          <w:sz w:val="24"/>
          <w:szCs w:val="24"/>
          <w:lang w:eastAsia="ru-RU"/>
        </w:rPr>
        <w:t xml:space="preserve">  Рассмотрение материалов проверки члена Ассоциации СРО «БРОИЗ» </w:t>
      </w:r>
      <w:r>
        <w:rPr>
          <w:sz w:val="24"/>
          <w:szCs w:val="24"/>
        </w:rPr>
        <w:t>АО «ВостСибПроект» ИНН 380810203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лановой камеральной проверки на предмет исполнения членами саморегулируемой организации обязательств по договорам подряда, заключенным с использованием конкурентных способов заключения договоров, соответствия фактического совокупного размера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Ассоциации СРО «БРОИЗ» выявлены нарушения: не представлено уведомление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 в течение 2024 года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й комиссией предложено применить в отношении АО «ВостСибПроект» меру дисциплинарного воздействия - предписание об обязательном устранении выявленных нарушений в срок до 21.04.2025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применить в отношении АО «ВостСибПроект» ИНН 3808102030 меру дисциплинарного воздействия – предписание об обязательном устранении выявленных нарушений в срок до 21.04.2025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проверки члена Ассоциации СРО «БРОИЗ» ООО «Геослужба» ИНН 0326012192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лановой камеральной проверки на предмет исполнения членами саморегулируемой организации обязательств по договорам подряда, заключенным с использованием конкурентных способов заключения договоров, соответствия фактического совокупного размера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Ассоциации СРО «БРОИЗ» выявлены нарушения: не представлено уведомление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 в течение 2024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омент заседания Дисциплинарной комиссии нарушение устранено, отсутствуют основания для применения меры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не применять в отношении ООО «Геослужба» ИНН 0326012192 меру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</w:t>
      </w:r>
      <w:r>
        <w:rPr>
          <w:sz w:val="24"/>
          <w:szCs w:val="24"/>
        </w:rPr>
        <w:t>. Рассмотрение материалов проверки члена Ассоциации СРО «БРОИЗ» ФГБОУ ВО ИРНИТУ ИНН 3812014066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лановой камеральной проверки на предмет исполнения членами саморегулируемой организации обязательств по договорам подряда, заключенным с использованием конкурентных способов заключения договоров, соответствия фактического совокупного размера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Ассоциации СРО «БРОИЗ» выявлены нарушения: не соответствие фактического совокупного размера обязательств по договорам подряда на выполнение инженерных изысканий, заключенным ФГБОУ ВО ИРНИТУ с использованием конкурентных способов заключения договоров, предельному размеру обязательств, исходя из которого ФГБОУ ВО ИРНИТУ был внесен взнос в компенсационный фонд обеспечения договорных обязательств Ассоциации СРО «БРОИЗ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омент заседания Дисциплинарной комиссии нарушение устранено, ФГБОУ ВО  ИРНИТУ внесен дополнительный денежный взнос в компенсационный фонд обеспечения договорных обязательств Ассоциации СРО «БРОИЗ»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 не применять в отношении ФГБОУ ВО ИРНИТУ ИНН 3812014066 меру дисциплинарного воздейств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4.</w:t>
      </w:r>
      <w:r>
        <w:rPr/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  ООО «ПРОСПЕКТОР СИБ» 384906579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члена контрольной комиссии Прокопьеву Е.М., которая доложила, что в результате проведённой плановой камеральной проверки на предмет исполнения членами саморегулируемой организации обязательств по договорам подряда, заключенным с использованием конкурентных способов заключения договоров, соответствия фактического совокупного размера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Ассоциации СРО «БРОИЗ» выявлены нарушения: не представлено уведомление о фактическом совокупном размере обязательств по договорам подряда на выполнение инженерных изысканий, заключенным ООО «ПРОСПЕКТОР СИБ»  с использованием конкурентных способов заключения договоров в течение 2024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омент заседания Дисциплинарной комиссии нарушение устранено, отсутствуют основания для применения меры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не применять в отношении ООО «ПРОСПЕКТОР СИБ» 3849065797 меру дисциплинарного воздейств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5.</w:t>
      </w:r>
      <w:r>
        <w:rPr/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</w:t>
      </w:r>
      <w:r>
        <w:rPr/>
        <w:t xml:space="preserve"> </w:t>
      </w:r>
      <w:r>
        <w:rPr>
          <w:sz w:val="24"/>
          <w:szCs w:val="24"/>
        </w:rPr>
        <w:t>АО «СИПИ» ИНН 3811470958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члена контрольной комиссии Прокопьеву Е.М., которая доложила, что в результате проведённой плановой камеральной проверки на предмет исполнения членами саморегулируемой организации обязательств по договорам подряда, заключенным с использованием конкурентных способов заключения договоров, соответствия фактического совокупного размера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Ассоциации СРО «БРОИЗ» выявлены нарушения: не представлено уведомление о фактическом совокупном размере обязательств по договорам подряда на выполнение инженерных изысканий, заключенным АО «СИПИ» с использованием конкурентных способов заключения договоров в течение 2024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омент заседания Дисциплинарной комиссии нарушение устранено, отсутствуют основания для применения меры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не применять в отношении АО «СИПИ» ИНН 3811470958 меру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6.</w:t>
      </w:r>
      <w:r>
        <w:rPr>
          <w:sz w:val="24"/>
          <w:szCs w:val="24"/>
        </w:rPr>
        <w:t xml:space="preserve"> Рассмотрение материалов проверки члена Ассоциации СРО «БРОИЗ»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ru-RU"/>
        </w:rPr>
        <w:t>ООО «Стратегия»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ru-RU"/>
        </w:rPr>
        <w:t>651100544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члена контрольной комиссии Прокопьеву Е.М., которая доложила, что в результате проведённой плановой камеральной проверки на предмет исполнения членами саморегулируемой организации обязательств по договорам подряда, заключенным с использованием конкурентных способов заключения договоров, соответствия фактического совокупного размера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 Ассоциации СРО «БРОИЗ» выявлены нарушения: не представлено уведомление о фактическом совокупном размере обязательств по договорам подряда на выполнение инженерных изысканий, заключенным 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ООО «Стратегия» </w:t>
      </w:r>
      <w:r>
        <w:rPr>
          <w:sz w:val="24"/>
          <w:szCs w:val="24"/>
        </w:rPr>
        <w:t>с использованием конкурентных способов заключения договоров в течение 2024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омент заседания Дисциплинарной комиссии нарушение устранено, отсутствуют основания для применения меры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РЕШИЛИ: не применять в отношении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ООО «Стратегия»</w:t>
      </w:r>
      <w:r>
        <w:rPr>
          <w:b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6511005440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еру дисциплинарного воздейств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1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6-04T08:14:00Z</dcterms:modified>
  <cp:revision>14</cp:revision>
  <dc:subject/>
  <dc:title>РОССИЙСКАЯ ФЕДЕРАЦИЯ</dc:title>
</cp:coreProperties>
</file>