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6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23.11.2022 года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проверки члена Ассоциации СРО «БРОИЗ» ЗАО «Востсибгипрошахт» ИНН 3808024015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проверки члена Ассоциации СРО «БРОИЗ» ЗАО «Востсибгипрошахт» ИНН 380802401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(акт №27 от 28.10.2022г.) со стороны ЗАО «Востсибгипрошахт» не были предоставлены запрашиваемые документы. В отношении члена Ассоциации СРО «БРОИЗ», допустившего нарушения внутренних документов Ассоциации, могут быть применены меры дисциплинарного воздействия (п. 7.1. Положения о членстве в Ассоциации СРО «БРОИЗ», утв. протоколом Правления от 19.06.2017г. №12). Согласно части 10 ст.55.5 ГрК РФ  внутренние документы саморегулируемой организации являются обязательными для всех ее членов, их специалистов и иных работник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Пуляевская М.А. предложила применить в отношении ЗАО «Востсибгипрошахт» меру дисциплинарного воздействия - предписание об обязательном устранении выявленных нарушений в срок до 23.01.2023 года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менить в отношении ЗАО «Востсибгипрошахт» ИНН 3808024015 меру дисциплинарного воздействия – </w:t>
      </w:r>
      <w:r>
        <w:rPr>
          <w:b/>
          <w:sz w:val="22"/>
          <w:szCs w:val="22"/>
        </w:rPr>
        <w:t xml:space="preserve">предписание об обязательном устранении выявленных нарушений в срок до 23.01.2023 года.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3:00Z</dcterms:created>
  <dc:creator>*</dc:creator>
  <dc:description/>
  <dc:language>en-US</dc:language>
  <cp:lastModifiedBy>RePack by Diakov</cp:lastModifiedBy>
  <cp:lastPrinted>2022-11-23T10:26:00Z</cp:lastPrinted>
  <dcterms:modified xsi:type="dcterms:W3CDTF">2022-11-23T06:43:00Z</dcterms:modified>
  <cp:revision>3</cp:revision>
  <dc:subject/>
  <dc:title>РОССИЙСКАЯ ФЕДЕРАЦИЯ</dc:title>
</cp:coreProperties>
</file>