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06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23.07.2024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3 (три) человека, присутствовало 3 (три)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азначить секретарём заседания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 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б исполнении членом Ассоциации СРО «БРОИЗ»  АО «ИНК-Запад»  ИНН 3808208157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б исполнении членом Ассоциации СРО «БРОИЗ» ООО «Седьмой сезон Архитектура» ИНН 6501256413 предписания Дисциплинар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б исполнении членом Ассоциации СРО «БРОИЗ» АО «ИНК-Запад»  ИНН 3808208157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уляевскую М.А., которая сообщила, что АО «ИНК-Запад» 11.07.2024  добровольно прекратило членство в Ассоциации СРО «БРОИЗ», в связи с чем  необходимо прекратить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 дисциплинарное производство в отношении АО «ИНК-Запад»  ИНН 3808208157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б исполнении членом Ассоциации СРО «БРОИЗ» ООО «Седьмой сезон Архитектура» ИНН 6501256413 предписания Дисциплинарной комисс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ab/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, что в отношении члена Ассоциации СРО «БРОИЗ» ООО «Седьмой сезон Архитектура» применена мера дисциплинарного воздействия - предписание об обязательном устранении выявленных нарушений  в срок до 21.07.2024 г. (протокол Дисциплинарной комиссии от 21.05.2024 №04/2024), до настоящего времени нарушения устранены не в полном объёме.  Предложено продлить меру дисциплинарного воздействия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/>
        <w:t xml:space="preserve"> </w:t>
      </w:r>
      <w:r>
        <w:rPr>
          <w:b/>
          <w:sz w:val="24"/>
          <w:szCs w:val="24"/>
        </w:rPr>
        <w:t>в связи с тем, что со стороны ООО «Седьмой сезон Архитектура» ИНН 6501256413 нарушения устранены не в полном объёме, продлить срок исполнения предписания до 23.09.2024г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0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4-07-23T07:54:00Z</dcterms:modified>
  <cp:revision>7</cp:revision>
  <dc:subject/>
  <dc:title>РОССИЙСКАЯ ФЕДЕРАЦИЯ</dc:title>
</cp:coreProperties>
</file>