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7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19.06.2023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1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Черенёв Сергей Степанович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 рассмотрении материалов проверки члена Ассоциации СРО «БРОИЗ» ООО «ПРОСПЕКТОР СИБ» ИНН 3849065797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О рассмотрении материалов проверки члена Ассоциации СРО «БРОИЗ» АО «ВостСибПроект» ИНН 3808102030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 рассмотрении материалов проверки члена Ассоциации СРО «БРОИЗ» ООО «ПРОСПЕКТОР СИБ» ИНН 3849065797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Мунгалову А.В., которая доложила о том, что в отношении члена Ассоциации СРО «БРОИЗ» ООО «ПРОСПЕКТОР СИБ» применена мера дисциплинарного воздействия - предписание об обязательном устранении выявленных нарушений в срок до 18.06.2023 г. (протокол Дисциплинарной комиссии от 18.04.2023  №5/2023). ООО «ПРОСПЕКТОР СИБ» предписание исполнило, нарушения устранены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екратить в отношении ООО «ПРОСПЕКТОР СИБ» ИНН 3849065797 дисциплинарное производство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О рассмотрении материалов проверки члена Ассоциации СРО «БРОИЗ» АО «ВостСибПроект» ИНН 3808102030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Мунгалову А.В.,  которая доложила о том, что в отношении члена Ассоциации СРО «БРОИЗ» АО «ВостСибПроект» применена мера дисциплинарного воздействия - предписание об обязательном устранении выявленных нарушений  в срок до 18.06.2023 г. (протокол Дисциплинарной комиссии от 18.04.2023  №5/2023 ). АО «ВостСибПроект» предписание исполнило, нарушения устранены.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екратить в отношении  АО «ВостСибПроект» ИНН 3808102030 дисциплинарное производство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С.С. Черенёв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5:00Z</dcterms:created>
  <dc:creator>*</dc:creator>
  <dc:description/>
  <cp:keywords/>
  <dc:language>en-US</dc:language>
  <cp:lastModifiedBy>Пользователь Windows</cp:lastModifiedBy>
  <cp:lastPrinted>2023-04-18T10:40:00Z</cp:lastPrinted>
  <dcterms:modified xsi:type="dcterms:W3CDTF">2023-06-19T07:10:00Z</dcterms:modified>
  <cp:revision>9</cp:revision>
  <dc:subject/>
  <dc:title>РОССИЙСКАЯ ФЕДЕРАЦИЯ</dc:title>
</cp:coreProperties>
</file>