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35255</wp:posOffset>
                </wp:positionV>
                <wp:extent cx="321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56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6pt;mso-wrap-distance-left:9.05pt;mso-wrap-distance-right:9.05pt;mso-wrap-distance-top:0pt;mso-wrap-distance-bottom:0pt;margin-top:-10.65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2156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6985</wp:posOffset>
                </wp:positionV>
                <wp:extent cx="284670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65pt;mso-wrap-distance-left:9.05pt;mso-wrap-distance-right:9.05pt;mso-wrap-distance-top:0pt;mso-wrap-distance-bottom:0pt;margin-top:-0.5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07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СРО «БРОИЗ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г. Иркутск</w:t>
        <w:tab/>
        <w:tab/>
        <w:t xml:space="preserve"> </w:t>
        <w:tab/>
        <w:tab/>
        <w:tab/>
        <w:tab/>
        <w:tab/>
        <w:tab/>
        <w:t xml:space="preserve">                           19.08.2024 год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Место проведения заседания:</w:t>
      </w:r>
      <w:r>
        <w:rPr>
          <w:sz w:val="24"/>
          <w:szCs w:val="24"/>
        </w:rPr>
        <w:t xml:space="preserve"> г. Иркутск, ул. К. Либкнехта, д.239В, оф. 318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 часов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очная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Форма голосования:</w:t>
      </w:r>
      <w:r>
        <w:rPr>
          <w:sz w:val="24"/>
          <w:szCs w:val="24"/>
        </w:rPr>
        <w:t xml:space="preserve"> открыто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язанов Анатолий Николаевич – Председатель Дисциплинарной комиссии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Юревичуте Светлана Видутисовна- член Дисциплинар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еренёв Сергей Степанович- член Дисциплинарной комисс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Дисциплинарной комиссии на дату проведения заседания составляет три человека, присутствовало три члена Дисциплинарной комиссии.  Кворум для проведения заседания имеется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b/>
          <w:sz w:val="24"/>
          <w:szCs w:val="24"/>
        </w:rPr>
        <w:t>Назначить секретарём заседания</w:t>
      </w:r>
      <w:r>
        <w:rPr>
          <w:sz w:val="24"/>
          <w:szCs w:val="24"/>
        </w:rPr>
        <w:t xml:space="preserve"> Черенёва Сергея Степановича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ляевская Марина Александровна- председатель Контрольной комисси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копьева Евгения Михайловна -член Контроль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Об исполнении членом Ассоциации СРО «БРОИЗ» ООО «Транснефть-Дальний Восток» ИНН 2724132118 предписания Дисциплинарной комиссии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Об исполнении членом Ассоциации СРО «БРОИЗ» ООО «Меридиан» ИНН 3801101743 предписания Дисциплинарной комиссии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3. </w:t>
      </w:r>
      <w:r>
        <w:rPr>
          <w:sz w:val="24"/>
          <w:szCs w:val="24"/>
        </w:rPr>
        <w:t>Об исполнении членом Ассоциации СРО «БРОИЗ» АО «Полюс Вернинское» ИНН 3802008546 предписания Дисциплинарной комиссии.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 по вопросам повестки заседания:</w:t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</w:t>
      </w:r>
      <w:r>
        <w:rPr>
          <w:sz w:val="24"/>
          <w:szCs w:val="24"/>
        </w:rPr>
        <w:t xml:space="preserve">Об исполнении членом Ассоциации СРО «БРОИЗ» ООО «Транснефть-Дальний Восток» ИНН 2724132118 предписания Дисциплинарной комиссии. 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Прокопьеву Е.М.,  которая доложила о том, что в отношении члена ООО «Транснефть-Дальний Восток» применена мера дисциплинарного воздействия - предписание об обязательном устранении выявленных нарушений  в срок до 16.08.2024 г. (протокол Дисциплинарной комиссии от 18.06.2024 №05/2024), до настоящего времени нарушения устранены не в полном объёме.  Предложено продлить меру дисциплинарного воздействия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РЕШИЛИ: в связи с тем, что со стороны ООО «Транснефть-Дальний Восток» ИНН 2724132118 нарушения устранены не в полном объёме продлить срок исполнения предписания до 16.10.2024г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</w:t>
      </w:r>
      <w:r>
        <w:rPr>
          <w:sz w:val="24"/>
          <w:szCs w:val="24"/>
        </w:rPr>
        <w:t>Об исполнении членом Ассоциации СРО «БРОИЗ» ООО «Меридиан» ИНН 3801101743 предписания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</w:t>
      </w:r>
      <w:r>
        <w:rPr/>
        <w:t xml:space="preserve"> </w:t>
      </w:r>
      <w:r>
        <w:rPr>
          <w:sz w:val="24"/>
          <w:szCs w:val="24"/>
        </w:rPr>
        <w:t>Прокопьеву Е.М., которая доложила, что ООО «Меридиан», к которому была применена  мера дисциплинарного воздействия - предписание об обязательном устранении выявленных нарушений в срок до 16.08.2024 г. (протокол Дисциплинарной комиссии от 18.06.2024 №05/2024), устранило выявленные нарушения в полном объёме. Предложила прекратить дисциплинарное производств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ТОГИ ГОЛОСОВА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екратить дисциплинарное производство в отношении ООО «Меридиан» ИНН 3801101743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3.</w:t>
      </w:r>
      <w:r>
        <w:rPr>
          <w:sz w:val="24"/>
          <w:szCs w:val="24"/>
        </w:rPr>
        <w:t xml:space="preserve"> Об исполнении членом Ассоциации СРО «БРОИЗ» АО «Полюс Вернинское» ИНН 3802008546 предписания Дисциплинарной комисс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члена Контрольной комиссии Прокопьеву Е.М., которая доложила, что АО «Полюс Вернинское», к которому была применена  мера дисциплинарного воздействия - предписание об обязательном устранении выявленных нарушений в срок до 16.08.2024 г. (протокол Дисциплинарной комиссии 18.06.2024 №05/2024), устранило выявленные нарушения в полном объёме. Предложила прекратить дисциплинарное производство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»-3 голоса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-0 голосов;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 прекратить дисциплинарное производство в отношении АО «Полюс Вернинское» ИНН 380200854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исциплинарной комиссии </w:t>
        <w:tab/>
        <w:t xml:space="preserve">  </w:t>
        <w:tab/>
        <w:t xml:space="preserve">                                  А.Н. Рязанов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заседания </w:t>
        <w:tab/>
        <w:tab/>
        <w:tab/>
        <w:tab/>
        <w:tab/>
        <w:tab/>
        <w:t xml:space="preserve">                      С.С. Черенёв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15:00Z</dcterms:created>
  <dc:creator>*</dc:creator>
  <dc:description/>
  <dc:language>en-US</dc:language>
  <cp:lastModifiedBy>RePack by Diakov</cp:lastModifiedBy>
  <cp:lastPrinted>2022-11-23T10:26:00Z</cp:lastPrinted>
  <dcterms:modified xsi:type="dcterms:W3CDTF">2024-08-19T02:35:00Z</dcterms:modified>
  <cp:revision>6</cp:revision>
  <dc:subject/>
  <dc:title>РОССИЙСКАЯ ФЕДЕРАЦИЯ</dc:title>
</cp:coreProperties>
</file>