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7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и СРО «БРОИЗ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 xml:space="preserve">                           30.04.2025 год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Юревичуте Светлана Видутисовна- член Дисциплинарной комиссии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b/>
          <w:sz w:val="24"/>
          <w:szCs w:val="24"/>
        </w:rPr>
        <w:t>Назначить секретарём заседания</w:t>
      </w:r>
      <w:r>
        <w:rPr>
          <w:sz w:val="24"/>
          <w:szCs w:val="24"/>
        </w:rPr>
        <w:t xml:space="preserve"> Черенёва Сергея Степановича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окопьева Евгения Михайловна-член Контроль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Об исполнении членом Ассоциации СРО «БРОИЗ» АО «ВостСибПроект» </w:t>
      </w:r>
      <w:r>
        <w:rPr>
          <w:sz w:val="24"/>
          <w:szCs w:val="24"/>
          <w:lang w:eastAsia="ru-RU"/>
        </w:rPr>
        <w:t xml:space="preserve">ОГРН 1043801006930 </w:t>
      </w:r>
      <w:r>
        <w:rPr>
          <w:sz w:val="24"/>
          <w:szCs w:val="24"/>
        </w:rPr>
        <w:t>предписания Дисциплинар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2.</w:t>
      </w:r>
      <w:r>
        <w:rPr>
          <w:sz w:val="24"/>
          <w:szCs w:val="24"/>
        </w:rPr>
        <w:t xml:space="preserve"> Об исполнении членом Ассоциации СРО «БРОИЗ» ООО «Архитектурная студия» ОГРН 1020300977883 предписания Дисциплинарной комиссии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3. </w:t>
      </w:r>
      <w:r>
        <w:rPr>
          <w:sz w:val="24"/>
          <w:szCs w:val="24"/>
        </w:rPr>
        <w:t>Об исполнении членом Ассоциации СРО «БРОИЗ» ООО «СГРК» ОГРН   1203800007663 предписания Дисциплинар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4. </w:t>
      </w:r>
      <w:r>
        <w:rPr>
          <w:sz w:val="24"/>
          <w:szCs w:val="24"/>
        </w:rPr>
        <w:t>Об исполнении членом Ассоциации СРО «БРОИЗ» ООО «Вектор-групп» ОГРН 1033800547197 предписания Дисциплинар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5. </w:t>
      </w:r>
      <w:r>
        <w:rPr>
          <w:sz w:val="24"/>
          <w:szCs w:val="24"/>
        </w:rPr>
        <w:t xml:space="preserve">Об исполнении членом Ассоциации СРО «БРОИЗ» </w:t>
      </w:r>
      <w:r>
        <w:rPr>
          <w:sz w:val="24"/>
          <w:szCs w:val="24"/>
          <w:lang w:eastAsia="ru-RU"/>
        </w:rPr>
        <w:t>АО «СИПИ» ОГРН 1203800021150</w:t>
      </w:r>
      <w:r>
        <w:rPr>
          <w:sz w:val="24"/>
          <w:szCs w:val="24"/>
        </w:rPr>
        <w:t xml:space="preserve">  предписания Дисциплинар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Об исполнении членом Ассоциации СРО «БРОИЗ» АО «ВостСибПроект» </w:t>
      </w:r>
      <w:r>
        <w:rPr>
          <w:sz w:val="24"/>
          <w:szCs w:val="24"/>
          <w:lang w:eastAsia="ru-RU"/>
        </w:rPr>
        <w:t xml:space="preserve">ОГРН 1043801006930 </w:t>
      </w:r>
      <w:r>
        <w:rPr>
          <w:sz w:val="24"/>
          <w:szCs w:val="24"/>
        </w:rPr>
        <w:t>предписания Дисциплинарной комиссии.</w:t>
      </w:r>
    </w:p>
    <w:p>
      <w:pPr>
        <w:pStyle w:val="Normal"/>
        <w:suppressLineNumbers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Рязанова А.Н., который сообщил, что в отношении АО «ВостСибПроект» были применены меры дисциплинарного воздействия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е права АО «ВостСибПроект» выполнять инженерные изыскания  в связи с не предоставлением запрашиваемых документов в рамках плановой камеральной проверки (протокол дисциплинарной комиссии от 21.02.2025г. №2); предписание об обязательном устранении выявленных нарушений в установленный срок в связи с не представлением  уведомления о фактическом совокупном размере обязательств по договорам подряда на выполнение инженерных изысканий, заключенным членом Ассоциации СРО «БРОИЗ» с использованием конкурентных способов заключения договоров в течение 2024 года (протокол дисциплинарной комиссии от 26.03.2025 №5) устранило выявленные нарушения в полном объёме. Предложила прекратить дисциплинарное производств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 дисциплинарное производство в отношении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АО «ВостСибПроект» </w:t>
      </w:r>
      <w:r>
        <w:rPr>
          <w:b/>
          <w:sz w:val="24"/>
          <w:szCs w:val="24"/>
          <w:lang w:eastAsia="ru-RU"/>
        </w:rPr>
        <w:t xml:space="preserve">ОГРН 1043801006930, </w:t>
      </w:r>
      <w:r>
        <w:rPr>
          <w:b/>
          <w:sz w:val="24"/>
          <w:szCs w:val="24"/>
        </w:rPr>
        <w:t>возобновить право выполнять инженерные изыскания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Вопрос 2.</w:t>
      </w:r>
      <w:r>
        <w:rPr>
          <w:sz w:val="24"/>
          <w:szCs w:val="24"/>
        </w:rPr>
        <w:t xml:space="preserve"> Об исполнении членом Ассоциации СРО «БРОИЗ» ООО «Архитектурная студия» ОГРН 1020300977883 предписания Дисциплинарной комиссии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Рязанов А.Н. сообщил, что  ООО «Архитектурная студия», к которой была применена мера дисциплинарного воздействия- предписание об обязательном устранении выявленных нарушений (протокол дисциплинарной комиссии от 11.03.2025 №4 ) устранило выявленные нарушения в полном объёме. Предложил прекратить дисциплинарное производств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 дисциплинарное производство в отношении</w:t>
      </w:r>
      <w:r>
        <w:rPr>
          <w:b/>
        </w:rPr>
        <w:t xml:space="preserve"> </w:t>
      </w:r>
      <w:r>
        <w:rPr>
          <w:b/>
          <w:sz w:val="24"/>
          <w:szCs w:val="24"/>
        </w:rPr>
        <w:t>ООО «Архитектурная студия» ОГРН 1020300977883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3</w:t>
      </w:r>
      <w:r>
        <w:rPr>
          <w:sz w:val="24"/>
          <w:szCs w:val="24"/>
        </w:rPr>
        <w:t>. Об исполнении членом Ассоциации СРО «БРОИЗ» ООО «СГРК» ОГРН   1203800007663 предписания Дисциплинар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Рязанов А.Н. сообщил, что  ООО «СГРК», к которой была применена мера дисциплинарного воздействия- предписание об обязательном устранении выявленных нарушений</w:t>
      </w:r>
      <w:r>
        <w:rPr/>
        <w:t xml:space="preserve"> (</w:t>
      </w:r>
      <w:r>
        <w:rPr>
          <w:sz w:val="24"/>
          <w:szCs w:val="24"/>
        </w:rPr>
        <w:t>протокол дисциплинарной комиссии от 21.02.2025г. №2) устранило выявленные нарушения в полном объёме. Предложил прекратить дисциплинарное производств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 дисциплинарное производство в отношении</w:t>
      </w:r>
      <w:r>
        <w:rPr>
          <w:b/>
        </w:rPr>
        <w:t xml:space="preserve"> </w:t>
      </w:r>
      <w:r>
        <w:rPr>
          <w:b/>
          <w:sz w:val="24"/>
          <w:szCs w:val="24"/>
        </w:rPr>
        <w:t>ООО «СГРК» ОГРН   1203800007663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4. </w:t>
      </w:r>
      <w:r>
        <w:rPr>
          <w:sz w:val="24"/>
          <w:szCs w:val="24"/>
        </w:rPr>
        <w:t xml:space="preserve">Об исполнении членом Ассоциации СРО «БРОИЗ» ООО «Вектор-групп» ОГРН </w:t>
      </w:r>
      <w:r>
        <w:rPr>
          <w:sz w:val="24"/>
          <w:szCs w:val="24"/>
          <w:shd w:fill="FFFFFF" w:val="clear"/>
        </w:rPr>
        <w:t>1033800547197</w:t>
      </w:r>
      <w:r>
        <w:rPr>
          <w:sz w:val="24"/>
          <w:szCs w:val="24"/>
        </w:rPr>
        <w:t xml:space="preserve"> предписания Дисциплинар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председателя Контрольной комиссии М.А. Пуляевскую, которая доложила, что в отношении ООО «Вектор-групп» применена мера дисциплинарного воздействия- приостановление права выполнять инженерные изыскания (протокол дисциплинарной комиссии от 21.02.2025 №2).  08.04.2025  членство ООО «Вектор-групп» в Ассоциации СРО «БРОИЗ» прекращено на основании заявления о добровольном выходе из членов Ассоциации СРО «БРОИЗ», о чём внесена запись в единый реестр сведений о членах саморегулируемых организаций. В связи с чем, необходимо прекратить меру дисциплинарного воздействия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 прекратить в отношении ООО «Вектор-групп» ОГРН 1033800547197дисциплинарное производств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5. </w:t>
      </w:r>
      <w:r>
        <w:rPr>
          <w:sz w:val="24"/>
          <w:szCs w:val="24"/>
        </w:rPr>
        <w:t>О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полнении членом Ассоциации СРО «БРОИЗ» АО «СИПИ» ОГРН 1203800021150  предписания Дисциплинар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Дисциплинарной комиссии Рязанова А.Н., который доложил, что АО «СИПИ» исключено из членов Ассоциации СРО «БРОИЗ» на основании решения Правления Ассоциации (протокол от 30.04.2025 №218). В связи с чем необходимо прекратить дисциплинарное производство в отношении АО «СИПИ»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 прекратить в отношении АО «СИПИ» ОГРН 1203800021150 дисциплинарное производств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 xml:space="preserve">  </w:t>
        <w:tab/>
        <w:t xml:space="preserve">                                           А.Н. Рязанов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 xml:space="preserve">                               С.С. Черенё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52:00Z</dcterms:created>
  <dc:creator>*</dc:creator>
  <dc:description/>
  <cp:keywords/>
  <dc:language>en-US</dc:language>
  <cp:lastModifiedBy>RePack by Diakov</cp:lastModifiedBy>
  <cp:lastPrinted>2025-04-30T10:53:00Z</cp:lastPrinted>
  <dcterms:modified xsi:type="dcterms:W3CDTF">2025-05-07T01:19:00Z</dcterms:modified>
  <cp:revision>22</cp:revision>
  <dc:subject/>
  <dc:title>РОССИЙСКАЯ ФЕДЕРАЦИЯ</dc:title>
</cp:coreProperties>
</file>