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8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ци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26.10.2023 год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проведения заседания:</w:t>
      </w:r>
      <w:r>
        <w:rPr>
          <w:sz w:val="26"/>
          <w:szCs w:val="26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голосования:</w:t>
      </w:r>
      <w:r>
        <w:rPr>
          <w:sz w:val="26"/>
          <w:szCs w:val="26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риглашенны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 применении меры дисциплинарного воздейств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 применении меры дисциплинарного воздейств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нтрольной комиссии Пуляевскую М.А., которая сообщила, что участились случаи неоднократной неуплаты членами СРО членских взносов. В частности, задолженность за несколько кварталов по оплате членских взносов сформировалась у ООО «ПРОСПЕКТОР СИБ» ИНН 3849065797, ООО «Меридиан» ИНН 3801101743, ООО «БАПП» 0323339182, ЗАО «ВостСибТИСИЗ» 3809007767. В связи с чем, Правлением Ассоциации СРО «БРОИЗ» рекомендовано рассмотреть вопрос о применении меры дисциплинарного воздействия в отношении вышеуказанных член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менить в отношении ООО «ПРОСПЕКТОР СИБ» ИНН 3849065797, ООО «Меридиан» ИНН 3801101743, ООО «БАПП» 0323339182,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О «ВостСибТИСИЗ» 3809007767 меру дисциплинарного воздействия – </w:t>
      </w:r>
      <w:r>
        <w:rPr>
          <w:b/>
          <w:sz w:val="26"/>
          <w:szCs w:val="26"/>
        </w:rPr>
        <w:t>предписание о погашении задолженности по членским взносам в полном объёме в срок до 01.11.2023 года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ЗА»-3 голос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исциплинарной комиссии </w:t>
        <w:tab/>
        <w:t xml:space="preserve">  </w:t>
        <w:tab/>
        <w:t xml:space="preserve">                                А.Н. Рязан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Секретарь заседания </w:t>
        <w:tab/>
        <w:tab/>
        <w:tab/>
        <w:tab/>
        <w:tab/>
        <w:tab/>
        <w:t xml:space="preserve">                      С.С.</w:t>
      </w:r>
      <w:r>
        <w:rPr>
          <w:sz w:val="24"/>
          <w:szCs w:val="24"/>
        </w:rPr>
        <w:t xml:space="preserve"> Черенёв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43:00Z</dcterms:created>
  <dc:creator>*</dc:creator>
  <dc:description/>
  <cp:keywords/>
  <dc:language>en-US</dc:language>
  <cp:lastModifiedBy>RePack by Diakov</cp:lastModifiedBy>
  <cp:lastPrinted>2023-04-18T10:40:00Z</cp:lastPrinted>
  <dcterms:modified xsi:type="dcterms:W3CDTF">2023-10-26T03:23:00Z</dcterms:modified>
  <cp:revision>7</cp:revision>
  <dc:subject/>
  <dc:title>РОССИЙСКАЯ ФЕДЕРАЦИЯ</dc:title>
</cp:coreProperties>
</file>