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8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06.05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6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прекращении дисциплинарного производства в отношении члена Ассоциации СРО «БРОИЗ» ООО «Сигма-Гео» ОГРН 111385002555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прекращении дисциплинарного производства в отношении члена Ассоциации СРО «БРОИЗ» ООО «Сигма-Гео» ОГРН 1113850025552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язанов А.Н. сообщил, что  в отношении ООО «Сигма-Гео» применена мера дисциплинарного воздействия- приостановление права ООО «Сигма-Гео» выполнять инженерные изыскания</w:t>
      </w:r>
      <w:r>
        <w:rPr/>
        <w:t xml:space="preserve"> (</w:t>
      </w:r>
      <w:r>
        <w:rPr>
          <w:sz w:val="24"/>
          <w:szCs w:val="24"/>
        </w:rPr>
        <w:t>протокол дисциплинарной комиссии от 15.04.2025г. №6). На данный момент ООО «Сигма-Гео» устранило выявленные нарушения в полном объёме. Предложил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дисциплинарное производство в отношении ООО «Сигма-Гео» ОГРН 1113850025552, возобновить право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3:00Z</dcterms:created>
  <dc:creator>*</dc:creator>
  <dc:description/>
  <cp:keywords/>
  <dc:language>en-US</dc:language>
  <cp:lastModifiedBy>RePack by Diakov</cp:lastModifiedBy>
  <cp:lastPrinted>2025-04-30T10:53:00Z</cp:lastPrinted>
  <dcterms:modified xsi:type="dcterms:W3CDTF">2025-05-07T01:20:00Z</dcterms:modified>
  <cp:revision>6</cp:revision>
  <dc:subject/>
  <dc:title>РОССИЙСКАЯ ФЕДЕРАЦИЯ</dc:title>
</cp:coreProperties>
</file>