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09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17.10.2024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3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3 (три) человека, присутствовало 3 (три)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азначить секретарём заседания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 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Об исполнении членом Ассоциации СРО «БРОИЗ» ООО «Транснефть-Дальний Восток» ИНН 2724132118 предписания Дисциплинар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Об исполнении членом Ассоциации СРО «БРОИЗ» ООО «Транснефть-Дальний Восток» ИНН 2724132118 предписания Дисциплинарной коми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ab/>
        <w:t>СЛУШАЛИ:</w:t>
      </w:r>
      <w:r>
        <w:rPr>
          <w:sz w:val="24"/>
          <w:szCs w:val="24"/>
        </w:rPr>
        <w:t xml:space="preserve"> члена Контрольной комиссии</w:t>
      </w:r>
      <w:r>
        <w:rPr/>
        <w:t xml:space="preserve"> </w:t>
      </w:r>
      <w:r>
        <w:rPr>
          <w:sz w:val="24"/>
          <w:szCs w:val="24"/>
        </w:rPr>
        <w:t>Прокопьеву Е.М., которая доложила, что ООО «Транснефть-Дальний Восток», к которой была применена  мера дисциплинарного воздействия - предписание об обязательном устранении выявленных нарушений в срок до 16.10.2024 г. (протокол Дисциплинарной комиссии от 19.08.2024 №07/2024), устранило выявленные нарушения в полном объёме. Предложила прекратить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прекратить дисциплинарное производство в отношении ООО «Транснефть-Дальний Восток» ИНН 2724132118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7:00Z</dcterms:created>
  <dc:creator>*</dc:creator>
  <dc:description/>
  <dc:language>en-US</dc:language>
  <cp:lastModifiedBy>RePack by Diakov</cp:lastModifiedBy>
  <cp:lastPrinted>2022-11-23T10:26:00Z</cp:lastPrinted>
  <dcterms:modified xsi:type="dcterms:W3CDTF">2024-10-17T07:03:00Z</dcterms:modified>
  <cp:revision>5</cp:revision>
  <dc:subject/>
  <dc:title>РОССИЙСКАЯ ФЕДЕРАЦИЯ</dc:title>
</cp:coreProperties>
</file>