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310515</wp:posOffset>
                </wp:positionV>
                <wp:extent cx="3216275" cy="1004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9.1pt;mso-wrap-distance-left:9.05pt;mso-wrap-distance-right:9.05pt;mso-wrap-distance-top:0pt;mso-wrap-distance-bottom:0pt;margin-top:-24.4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и СРО «БРОИЗ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Иркутск</w:t>
        <w:tab/>
        <w:tab/>
        <w:t xml:space="preserve"> </w:t>
        <w:tab/>
        <w:tab/>
        <w:tab/>
        <w:tab/>
        <w:tab/>
        <w:tab/>
        <w:tab/>
        <w:t xml:space="preserve">                  18.01.2019 года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проведения заседания:</w:t>
      </w:r>
      <w:r>
        <w:rPr>
          <w:sz w:val="22"/>
          <w:szCs w:val="22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Форма голосования:</w:t>
      </w:r>
      <w:r>
        <w:rPr>
          <w:sz w:val="22"/>
          <w:szCs w:val="22"/>
        </w:rPr>
        <w:t xml:space="preserve"> открыто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убовик Сергей Олегович - член Дисциплинарной комиссии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выдов Вячеслав Анатольевич- член Дисциплинар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ind w:hanging="72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риглашенны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Зубарева Антонина Владимировна- член Контрольной комиссии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секретарём заседания Давыдов Вячеслава Анатольевича.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Вопрос 1.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АО "Иркутскгеофизика" ОГРН 1133850014165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ИПРЭК СО РАН ОГРН 1027501163832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2"/>
          <w:szCs w:val="22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2"/>
          <w:szCs w:val="22"/>
        </w:rPr>
        <w:t>Вопрос 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ассмотрение материалов дела члена Ассоциации СРО «БРОИЗ»</w:t>
      </w:r>
      <w:r>
        <w:rPr/>
        <w:t xml:space="preserve"> </w:t>
      </w:r>
      <w:r>
        <w:rPr>
          <w:sz w:val="24"/>
          <w:szCs w:val="24"/>
        </w:rPr>
        <w:t>АО "Иркутскгеофизика" ОГРН 1133850014165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Зубареву А.В., которая доложила, что в отношении члена Ассоциации СРО «БРОИЗ» АО "Иркутскгеофизика" применена мера дисциплинарного воздействия- предписание</w:t>
      </w:r>
      <w:r>
        <w:rPr/>
        <w:t xml:space="preserve"> </w:t>
      </w:r>
      <w:r>
        <w:rPr>
          <w:sz w:val="24"/>
          <w:szCs w:val="24"/>
        </w:rPr>
        <w:t>об обязательном устранении выявленных нарушений в срок до 17.02.2019г. (протоколы Дисциплинарной комиссии от  17.12.2018 №8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На данный момент АО "Иркутскгеофизика" предписание исполнило, нарушения устранены в полном объёме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в отношении  АО "Иркутскгеофизика"  ОГРН 1133850014165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рное производство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Рассмотрение материалов дела члена Ассоциации СРО «БРОИЗ» ИПРЭК СО РАН ОГРН 1027501163832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лен контрольной комиссии Зубарева А.В. доложила, что нарушения, выявленные в результате плановой выездной проверки (акт проверки от 18.12.2018 г. №66) у </w:t>
      </w:r>
      <w:r>
        <w:rPr>
          <w:sz w:val="24"/>
          <w:szCs w:val="24"/>
        </w:rPr>
        <w:t xml:space="preserve">ИПРЭК СО РАН </w:t>
      </w:r>
      <w:r>
        <w:rPr>
          <w:sz w:val="22"/>
          <w:szCs w:val="22"/>
        </w:rPr>
        <w:t>на момент заседания Дисциплинарной комиссии устранены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Не примен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ру дисциплинарного воздействия в отношении </w:t>
      </w:r>
      <w:r>
        <w:rPr>
          <w:sz w:val="24"/>
          <w:szCs w:val="24"/>
        </w:rPr>
        <w:t>ИПРЭК СО РАН ОГРН 1027501163832 в связи с отсутствием оснований к привлечению к дисциплинарной ответственности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__________________________С.О. Дубов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заседания _____________________________________________М.А. Пуляевска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9:00Z</dcterms:created>
  <dc:creator>*</dc:creator>
  <dc:description/>
  <cp:keywords/>
  <dc:language>en-US</dc:language>
  <cp:lastModifiedBy>RePack by Diakov</cp:lastModifiedBy>
  <cp:lastPrinted>2019-02-15T15:34:00Z</cp:lastPrinted>
  <dcterms:modified xsi:type="dcterms:W3CDTF">2021-01-25T08:16:00Z</dcterms:modified>
  <cp:revision>14</cp:revision>
  <dc:subject/>
  <dc:title>РОССИЙСКАЯ ФЕДЕРАЦИЯ</dc:title>
</cp:coreProperties>
</file>