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9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социации СРО «БРОИЗ»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02.11.2023 год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проведения заседания:</w:t>
      </w:r>
      <w:r>
        <w:rPr>
          <w:sz w:val="26"/>
          <w:szCs w:val="26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Форма голосования:</w:t>
      </w:r>
      <w:r>
        <w:rPr>
          <w:sz w:val="26"/>
          <w:szCs w:val="26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значить секретарём заседания Черенёв Сергей Степанович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риглашенны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ляевская Марина Александровна- председатель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б исполнении предписания Дисциплинарной комиссии  Ассоциации СРО «БРОИЗ». 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вопросам повестки заседания: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Об исполнении членами Ассоциации СРО «БРОИЗ» предписания Дисциплинарной комиссии   Ассоциации СРО «БРОИЗ»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Рязанов А.Н. сообщил, что  члены Ассоциации - ООО «ПРОСПЕКТОР СИБ» ИНН 3849065797, ООО «Меридиан» ИНН 3801101743, ООО «БАПП» ИНН 0323339182, ЗАО «ВостСибТИСИЗ» ИНН 3809007767,  к которым была применена мера дисциплинарного воздействия- предписание о погашении задолженности по членским взносам в полном объёме в срок до 01.11.2023 года исполнено частично. ООО «ПРОСПЕКТОР СИБ», ООО «Меридиан», ООО «БАПП» погасили задолженность в полном объёме. ЗАО «ВостСибТИСИЗ» задолженность по оплате членских взносов за 3 и 4 кварталы 2023г. не погасило в установленный предписанием срок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екратить дисциплинарное производство в отношении следующих членов Ассоциации СРО «БРОИЗ»:  ООО «ПРОСПЕКТОР СИБ» ИНН 3849065797, ООО «Меридиан» ИНН 3801101743, ООО «БАПП» ИНН 0323339182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авлению СРО  исключить из членов Ассоциации СРО «БРОИЗ» ЗАО «ВостСибТИСИЗ» ИНН 3809007767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ЗА»-3 голос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ПРОТИВ»-0 голос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исциплинарной комиссии </w:t>
        <w:tab/>
        <w:t xml:space="preserve">  </w:t>
        <w:tab/>
        <w:t xml:space="preserve">                                А.Н. Рязан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</w:t>
        <w:tab/>
        <w:tab/>
        <w:tab/>
        <w:tab/>
        <w:tab/>
        <w:tab/>
        <w:t xml:space="preserve">                     С.С. Черенё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0:00Z</dcterms:created>
  <dc:creator>*</dc:creator>
  <dc:description/>
  <cp:keywords/>
  <dc:language>en-US</dc:language>
  <cp:lastModifiedBy>RePack by Diakov</cp:lastModifiedBy>
  <cp:lastPrinted>2023-11-02T16:17:00Z</cp:lastPrinted>
  <dcterms:modified xsi:type="dcterms:W3CDTF">2023-11-24T06:21:00Z</dcterms:modified>
  <cp:revision>9</cp:revision>
  <dc:subject/>
  <dc:title>РОССИЙСКАЯ ФЕДЕРАЦИЯ</dc:title>
</cp:coreProperties>
</file>