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9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 xml:space="preserve">                                       12.05.2025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1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  <w:sz w:val="24"/>
          <w:szCs w:val="24"/>
        </w:rPr>
        <w:t>Назначить секретарём заседания</w:t>
      </w:r>
      <w:r>
        <w:rPr>
          <w:sz w:val="24"/>
          <w:szCs w:val="24"/>
        </w:rPr>
        <w:t xml:space="preserve">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копьева Евгения Михайловна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/>
        <w:t xml:space="preserve"> </w:t>
      </w:r>
      <w:r>
        <w:rPr>
          <w:sz w:val="24"/>
          <w:szCs w:val="24"/>
        </w:rPr>
        <w:t>Об исполнении членом Ассоциации СРО «БРОИЗ» ООО «ИЗП» ИНН 3849063214</w:t>
      </w:r>
      <w:r>
        <w:rPr/>
        <w:t xml:space="preserve"> </w:t>
      </w:r>
      <w:r>
        <w:rPr>
          <w:sz w:val="24"/>
          <w:szCs w:val="24"/>
        </w:rPr>
        <w:t>предписание Дисциплинар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Об исполнении членом Ассоциации СРО «БРОИЗ» ООО «ИЗП» ИНН 3849063214</w:t>
      </w:r>
      <w:r>
        <w:rPr/>
        <w:t xml:space="preserve"> </w:t>
      </w:r>
      <w:r>
        <w:rPr>
          <w:sz w:val="24"/>
          <w:szCs w:val="24"/>
        </w:rPr>
        <w:t>предписание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члена контрольной комиссии Е.М. Прокопьеву, которая доложила о том, что в отношении члена Ассоциации СРО «БРОИЗ» ООО «ИЗП» применена мера дисциплинарного воздействия- предписание об обязательном устранении выявленных нарушений в срок до 11.05.2025 г. (протокол Дисциплинарной комиссии от 11.03.2025  №4), до настоящего времени нарушения устранены не в полном объёме. Учитывая изложенное, предложено продлить меру дисциплинарного воздействия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вязи с тем, что со стороны ООО «ИЗП» ИНН 3849063214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нарушения устранены не в полном объёме, продлить срок исполнения предписания  до 11.07.2025 года.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     С.С. Черенёв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18:00Z</dcterms:created>
  <dc:creator>*</dc:creator>
  <dc:description/>
  <dc:language>en-US</dc:language>
  <cp:lastModifiedBy>RePack by Diakov</cp:lastModifiedBy>
  <cp:lastPrinted>2022-11-23T10:26:00Z</cp:lastPrinted>
  <dcterms:modified xsi:type="dcterms:W3CDTF">2025-05-14T03:30:00Z</dcterms:modified>
  <cp:revision>5</cp:revision>
  <dc:subject/>
  <dc:title>РОССИЙСКАЯ ФЕДЕРАЦИЯ</dc:title>
</cp:coreProperties>
</file>