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Иркутск</w:t>
        <w:tab/>
        <w:tab/>
        <w:t xml:space="preserve"> </w:t>
        <w:tab/>
        <w:tab/>
        <w:tab/>
        <w:tab/>
        <w:tab/>
        <w:tab/>
        <w:tab/>
        <w:t xml:space="preserve">                  22.03.2018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Присутствовали члены Дисциплинарной комисси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Давыдов Вячеславович Анатольевич 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- член Дисциплинарной комиссии.</w:t>
      </w:r>
    </w:p>
    <w:p>
      <w:pPr>
        <w:pStyle w:val="Normal"/>
        <w:suppressAutoHyphens w:val="true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Число членов Дисциплинарной комиссии на дату проведения заседания составляет четыре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уляевская Марина Александровна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едседатель Контрольной комисси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онина Владимировна- член Контрольной комисси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Пуляевскую Марину Александровну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Рассмотрение материалов дела в отношении члена Ассоциации СРО «БРОИЗ» </w:t>
      </w:r>
      <w:r>
        <w:rPr>
          <w:b/>
          <w:sz w:val="24"/>
          <w:szCs w:val="24"/>
        </w:rPr>
        <w:t>ЗАО «Востсибгипрошахт», ИНН 3808024015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 xml:space="preserve">Рассмотрение материалов дела в отношении члена Ассоциации СРО «БРОИЗ» отношении члена Ассоциации СРО «БРОИЗ» </w:t>
      </w:r>
      <w:r>
        <w:rPr>
          <w:b/>
          <w:sz w:val="24"/>
          <w:szCs w:val="24"/>
        </w:rPr>
        <w:t>ООО «БГЛ», ИНН 3804999860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 xml:space="preserve">Рассмотрение материалов дела в отношении члена Ассоциации СРО «БРОИЗ» </w:t>
      </w:r>
      <w:r>
        <w:rPr>
          <w:b/>
          <w:sz w:val="24"/>
          <w:szCs w:val="24"/>
        </w:rPr>
        <w:t>ООО «Меридиан», ИНН 3801101743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 xml:space="preserve">Рассмотрение материалов дела в отношении члена Ассоциации СРО «БРОИЗ»  </w:t>
      </w:r>
      <w:r>
        <w:rPr>
          <w:b/>
          <w:sz w:val="24"/>
          <w:szCs w:val="24"/>
        </w:rPr>
        <w:t>ООО «СибЛесТранс»,  ИНН 3812061605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 xml:space="preserve">Рассмотрение материалов дела в отношении члена Ассоциации СРО «БРОИЗ» </w:t>
      </w:r>
      <w:r>
        <w:rPr>
          <w:b/>
          <w:sz w:val="24"/>
          <w:szCs w:val="24"/>
        </w:rPr>
        <w:t>ООО «Землемер», ИНН 4909081237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 xml:space="preserve">Рассмотрение материалов дела в отношении члена Ассоциации СРО «БРОИЗ» </w:t>
      </w:r>
      <w:r>
        <w:rPr>
          <w:b/>
          <w:sz w:val="24"/>
          <w:szCs w:val="24"/>
        </w:rPr>
        <w:t>ЗАО «Востсибгипрошахт», ИНН 3808024015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 Контрольной комиссии Зубарева А.В. доложила, что в </w:t>
      </w:r>
      <w:r>
        <w:rPr>
          <w:sz w:val="24"/>
          <w:szCs w:val="24"/>
          <w:lang w:eastAsia="ru-RU"/>
        </w:rPr>
        <w:t xml:space="preserve"> результате проведенной проверки установлено, что нарушены требования к наличию у юридического лица специалистов по организации инженерных изысканий (акт проверки от 28.02.2018г. №15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>частью 6 ст. 55.5 Градостроительного кодекса, пункта 3.1. Положения о членстве в Ассоциации СРО «БРОИЗ», утв. протоколом Общего собрания членов от 19.06.2017г. №12 в штате юридического лица по месту основной работы должно быть 2 (два)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ЗАО «Востсибгипрошахт» меру дисциплинарного воздействия</w:t>
      </w:r>
      <w:r>
        <w:rPr>
          <w:b/>
          <w:sz w:val="24"/>
          <w:szCs w:val="24"/>
        </w:rPr>
        <w:t xml:space="preserve">- предписание об обязательном устранении выявленных нарушений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</w:rPr>
        <w:t>до 21.05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 устранить выявленные нарушения, включить 2-х специалистов </w:t>
      </w:r>
      <w:r>
        <w:rPr>
          <w:rFonts w:eastAsia="Calibri"/>
          <w:sz w:val="24"/>
          <w:szCs w:val="24"/>
          <w:lang w:eastAsia="en-US"/>
        </w:rPr>
        <w:t>по организации инженерных изысканий (главных инженеров проектов) в национальный реестр специалистов в области инженерных изысканий и архитектурно-строительного проектирования и предоставить в Ассоциацию СРО «БРОИЗ» соответствующие документы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 xml:space="preserve">Рассмотрение материалов дела в отношении члена Ассоциации СРО «БРОИЗ» в отношении члена Ассоциации СРО «БРОИЗ» </w:t>
      </w:r>
      <w:r>
        <w:rPr>
          <w:b/>
          <w:sz w:val="24"/>
          <w:szCs w:val="24"/>
        </w:rPr>
        <w:t>ООО «БГЛ», ИНН 3804999860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 Контрольной комиссии Зубарева А.В. доложила, что в </w:t>
      </w:r>
      <w:r>
        <w:rPr>
          <w:sz w:val="24"/>
          <w:szCs w:val="24"/>
          <w:lang w:eastAsia="ru-RU"/>
        </w:rPr>
        <w:t xml:space="preserve"> результате проведенной проверки установлено, что нарушены требования к наличию у юридического лица специалистов по организации инженерных изысканий (акт проверки от 28.02.2018г. №14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>частью 6 ст. 55.5 Градостроительного кодекса, пункта 3.1. Положения о членстве в Ассоциации СРО «БРОИЗ», утв. протоколом Общего собрания членов от 19.06.2017г. №12 в штате юридического лица по месту основной работы должно быть 2 (два)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</w:t>
      </w:r>
      <w:r>
        <w:rPr>
          <w:b/>
          <w:sz w:val="24"/>
          <w:szCs w:val="24"/>
        </w:rPr>
        <w:t>в отношении ООО «БГЛ»</w:t>
      </w:r>
      <w:r>
        <w:rPr>
          <w:sz w:val="24"/>
          <w:szCs w:val="24"/>
        </w:rPr>
        <w:t xml:space="preserve"> меру дисциплинарного воздействия</w:t>
      </w:r>
      <w:r>
        <w:rPr>
          <w:b/>
          <w:sz w:val="24"/>
          <w:szCs w:val="24"/>
        </w:rPr>
        <w:t xml:space="preserve">- предписание об обязательном устранении выявленных нарушений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</w:rPr>
        <w:t>до 21.05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 устранить выявленные нарушения, включить 2-х специалистов </w:t>
      </w:r>
      <w:r>
        <w:rPr>
          <w:rFonts w:eastAsia="Calibri"/>
          <w:sz w:val="24"/>
          <w:szCs w:val="24"/>
          <w:lang w:eastAsia="en-US"/>
        </w:rPr>
        <w:t>по организации инженерных изысканий (главных инженеров проектов) в национальный реестр специалистов в области инженерных изысканий и архитектурно-строительного проектирования и предоставить в Ассоциацию СРО «БРОИЗ» соответствующие документы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 xml:space="preserve">Рассмотрение материалов дела в отношении члена Ассоциации СРО «БРОИЗ» </w:t>
      </w:r>
      <w:r>
        <w:rPr>
          <w:b/>
          <w:sz w:val="24"/>
          <w:szCs w:val="24"/>
        </w:rPr>
        <w:t>ООО «Меридиан», ИНН 3801101743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 Контрольной комиссии Зубарева А.В. доложила, что в </w:t>
      </w:r>
      <w:r>
        <w:rPr>
          <w:sz w:val="24"/>
          <w:szCs w:val="24"/>
          <w:lang w:eastAsia="ru-RU"/>
        </w:rPr>
        <w:t xml:space="preserve"> результате проведенной проверки установлено, что нарушены требования к наличию у юридического лица специалистов по организации инженерных изысканий (акт проверки от 28.02.2018г. №17)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>частью 6 ст. 55.5 Градостроительного кодекса, пункта 3.1. Положения о членстве в Ассоциации СРО «БРОИЗ», утв. протоколом Общего собрания членов от 19.06.2017г. №12 в штате юридического лица по месту основной работы должно быть 2 (два)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</w:t>
      </w:r>
      <w:r>
        <w:rPr>
          <w:b/>
          <w:sz w:val="24"/>
          <w:szCs w:val="24"/>
        </w:rPr>
        <w:t>ООО «Меридиан»</w:t>
      </w:r>
      <w:r>
        <w:rPr>
          <w:sz w:val="24"/>
          <w:szCs w:val="24"/>
        </w:rPr>
        <w:t xml:space="preserve"> меру дисциплинарного воздействия</w:t>
      </w:r>
      <w:r>
        <w:rPr>
          <w:b/>
          <w:sz w:val="24"/>
          <w:szCs w:val="24"/>
        </w:rPr>
        <w:t xml:space="preserve">- предписание об обязательном устранении выявленных нарушений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</w:rPr>
        <w:t>до 21.05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 устранить выявленные нарушения, включить 2-х специалистов </w:t>
      </w:r>
      <w:r>
        <w:rPr>
          <w:rFonts w:eastAsia="Calibri"/>
          <w:sz w:val="24"/>
          <w:szCs w:val="24"/>
          <w:lang w:eastAsia="en-US"/>
        </w:rPr>
        <w:t>по организации инженерных изысканий (главных инженеров проектов) в национальный реестр специалистов в области инженерных изысканий и архитектурно-строительного проектирования и предоставить в Ассоциацию СРО «БРОИЗ» соответствующие документы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 xml:space="preserve">Рассмотрение материалов дела в отношении члена Ассоциации СРО «БРОИЗ»  </w:t>
      </w:r>
      <w:r>
        <w:rPr>
          <w:b/>
          <w:sz w:val="24"/>
          <w:szCs w:val="24"/>
        </w:rPr>
        <w:t>ООО «СибЛесТранс»,  ИНН 3812061605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 Контрольной комиссии Зубарева А.В. доложила, что в </w:t>
      </w:r>
      <w:r>
        <w:rPr>
          <w:sz w:val="24"/>
          <w:szCs w:val="24"/>
          <w:lang w:eastAsia="ru-RU"/>
        </w:rPr>
        <w:t xml:space="preserve"> результате проведенной проверки установлено, что нарушены требования к наличию у юридического лица специалистов по организации инженерных изысканий (акт проверки от 28.02.2018г. №18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>частью 6 ст. 55.5 Градостроительного кодекса, пункта 3.1. Положения о членстве в Ассоциации СРО «БРОИЗ», утв. протоколом Общего собрания членов от 19.06.2017г. №12 в штате юридического лица по месту основной работы должно быть 2 (два)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</w:t>
      </w:r>
      <w:r>
        <w:rPr>
          <w:b/>
          <w:sz w:val="24"/>
          <w:szCs w:val="24"/>
        </w:rPr>
        <w:t xml:space="preserve">ООО «СибЛесТранс» </w:t>
      </w:r>
      <w:r>
        <w:rPr>
          <w:sz w:val="24"/>
          <w:szCs w:val="24"/>
        </w:rPr>
        <w:t>меру дисциплинарного воздействия</w:t>
      </w:r>
      <w:r>
        <w:rPr>
          <w:b/>
          <w:sz w:val="24"/>
          <w:szCs w:val="24"/>
        </w:rPr>
        <w:t xml:space="preserve">- предписание об обязательном устранении выявленных нарушений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</w:rPr>
        <w:t>до 21.05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 устранить выявленные нарушения, включить 2-х специалистов </w:t>
      </w:r>
      <w:r>
        <w:rPr>
          <w:rFonts w:eastAsia="Calibri"/>
          <w:sz w:val="24"/>
          <w:szCs w:val="24"/>
          <w:lang w:eastAsia="en-US"/>
        </w:rPr>
        <w:t>по организации инженерных изысканий (главных инженеров проектов) в национальный реестр специалистов в области инженерных изысканий и архитектурно-строительного проектирования и предоставить в Ассоциацию СРО «БРОИЗ» соответствующие документы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 xml:space="preserve">Рассмотрение материалов дела в отношении члена Ассоциации СРО «БРОИЗ» </w:t>
      </w:r>
      <w:r>
        <w:rPr>
          <w:b/>
          <w:sz w:val="24"/>
          <w:szCs w:val="24"/>
        </w:rPr>
        <w:t>ООО «Землемер», ИНН 4909081237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 Контрольной комиссии Зубарева А.В. доложила, что в </w:t>
      </w:r>
      <w:r>
        <w:rPr>
          <w:sz w:val="24"/>
          <w:szCs w:val="24"/>
          <w:lang w:eastAsia="ru-RU"/>
        </w:rPr>
        <w:t xml:space="preserve"> результате проведенной проверки установлено, что нарушены требования к наличию у юридического лица специалистов по организации инженерных изысканий (акт проверки от 28.02.2018 №16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>частью 6 ст. 55.5 Градостроительного кодекса, пункта 3.1. Положения о членстве в Ассоциации СРО «БРОИЗ», утв. протоколом Общего собрания членов от 19.06.2017г. №12 в штате юридического лица по месту основной работы должно быть 2 (два)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</w:t>
      </w:r>
      <w:r>
        <w:rPr>
          <w:b/>
          <w:sz w:val="24"/>
          <w:szCs w:val="24"/>
        </w:rPr>
        <w:t xml:space="preserve">ООО «Землемер» </w:t>
      </w:r>
      <w:r>
        <w:rPr>
          <w:sz w:val="24"/>
          <w:szCs w:val="24"/>
        </w:rPr>
        <w:t>меру дисциплинарного воздействия</w:t>
      </w:r>
      <w:r>
        <w:rPr>
          <w:b/>
          <w:sz w:val="24"/>
          <w:szCs w:val="24"/>
        </w:rPr>
        <w:t xml:space="preserve">- предписание об обязательном устранении выявленных нарушений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</w:rPr>
        <w:t>до 21.05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 устранить выявленные нарушения, включить 2-х специалистов </w:t>
      </w:r>
      <w:r>
        <w:rPr>
          <w:rFonts w:eastAsia="Calibri"/>
          <w:sz w:val="24"/>
          <w:szCs w:val="24"/>
          <w:lang w:eastAsia="en-US"/>
        </w:rPr>
        <w:t>по организации инженерных изысканий (главных инженеров проектов) в национальный реестр специалистов в области инженерных изысканий и архитектурно-строительного проектирования и предоставить в Ассоциацию СРО «БРОИЗ» соответствующие документы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Дисциплинарной комиссии __________________________С.О. Дубов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заседания _____________________________________________М.А. Пуляевская</w:t>
      </w:r>
    </w:p>
    <w:sectPr>
      <w:type w:val="nextPage"/>
      <w:pgSz w:w="11906" w:h="16838"/>
      <w:pgMar w:left="1134" w:right="8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9:00Z</dcterms:created>
  <dc:creator>*</dc:creator>
  <dc:description/>
  <dc:language>en-US</dc:language>
  <cp:lastModifiedBy>RePack by Diakov</cp:lastModifiedBy>
  <cp:lastPrinted>2018-03-22T14:10:00Z</cp:lastPrinted>
  <dcterms:modified xsi:type="dcterms:W3CDTF">2018-03-22T07:53:00Z</dcterms:modified>
  <cp:revision>11</cp:revision>
  <dc:subject/>
  <dc:title>РОССИЙСКАЯ ФЕДЕРАЦИЯ</dc:title>
</cp:coreProperties>
</file>