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3216275" cy="1004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9.1pt;mso-wrap-distance-left:9.05pt;mso-wrap-distance-right:9.05pt;mso-wrap-distance-top:0pt;mso-wrap-distance-bottom:0pt;margin-top:-24.4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 27.04.2018 год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убарева Антанина Владимировна- член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Пуляевскую Марину Александровну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Рассмотрение материалов дела члена Ассоциации СРО «БРОИЗ» МБУ «АиГ» ИНН 3810333780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Рассмотрение материалов дела члена Ассоциации СРО «БРОИЗ» ООО "БАПП" ИНН 0323339182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Вопрос 3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ассмотрение материалов дела члена Ассоциации СРО «БРОИЗ»</w:t>
      </w:r>
      <w:r>
        <w:rPr/>
        <w:t xml:space="preserve"> </w:t>
      </w:r>
      <w:r>
        <w:rPr>
          <w:sz w:val="24"/>
          <w:szCs w:val="24"/>
        </w:rPr>
        <w:t>ООО "Гелиос" ИНН 3812139379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4. </w:t>
      </w:r>
      <w:r>
        <w:rPr>
          <w:sz w:val="24"/>
          <w:szCs w:val="24"/>
        </w:rPr>
        <w:t>Рассмотрение материалов дела члена Ассоциации СРО «БРОИЗ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ОО "Геоспектр" ИНН 3808232551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5.   </w:t>
      </w:r>
      <w:r>
        <w:rPr>
          <w:sz w:val="24"/>
          <w:szCs w:val="24"/>
        </w:rPr>
        <w:t xml:space="preserve">Рассмотрение материалов дела члена Ассоциации СРО «БРОИЗ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ОО «Лаборатория инноваций» ИНН 3849019222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6. </w:t>
      </w:r>
      <w:r>
        <w:rPr>
          <w:sz w:val="24"/>
          <w:szCs w:val="24"/>
        </w:rPr>
        <w:t xml:space="preserve">Рассмотрение материалов дела члена Ассоциации СРО «БРОИЗ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ТРУД» ИНН 3812035570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7. </w:t>
      </w:r>
      <w:r>
        <w:rPr>
          <w:sz w:val="24"/>
          <w:szCs w:val="24"/>
        </w:rPr>
        <w:t xml:space="preserve">Рассмотрение материалов дела члена Ассоциации СРО «БРОИЗ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ИЭРП» ИНН 3810046961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8. </w:t>
      </w:r>
      <w:r>
        <w:rPr>
          <w:sz w:val="24"/>
          <w:szCs w:val="24"/>
        </w:rPr>
        <w:t xml:space="preserve">Рассмотрение материалов дела члена Ассоциации СРО «БРОИЗ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ОО "Геослужба" ИНН 0326012192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Рассмотрение материалов дела члена Ассоциации СРО «БРОИЗ» </w:t>
      </w:r>
      <w:r>
        <w:rPr>
          <w:b/>
          <w:sz w:val="24"/>
          <w:szCs w:val="24"/>
        </w:rPr>
        <w:t>МБУ «АиГ» ИНН 3810333780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МБУ «АиГ» применена мера дисциплинарного воздействия- предписание (протокол Дисциплинарной комиссии от 07.02.2018г. №1), срок устранения нарушений до 31.03.2018г., до настоящего времени нарушения устранены не в полном объёме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связи с тем, что со стороны МБУ «АиГ» частично предоставлены документы, </w:t>
      </w:r>
      <w:r>
        <w:rPr>
          <w:b/>
          <w:sz w:val="24"/>
          <w:szCs w:val="24"/>
        </w:rPr>
        <w:t>продлить срок исполнения предписания до 31.05.2018 года.</w:t>
      </w:r>
      <w:r>
        <w:rPr>
          <w:sz w:val="24"/>
          <w:szCs w:val="24"/>
        </w:rPr>
        <w:t xml:space="preserve">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2. Вопрос 2.</w:t>
      </w:r>
      <w:r>
        <w:rPr>
          <w:sz w:val="24"/>
          <w:szCs w:val="24"/>
        </w:rPr>
        <w:t xml:space="preserve"> Рассмотрение материалов дела члена Ассоциации СРО «БРОИЗ» </w:t>
      </w:r>
      <w:r>
        <w:rPr>
          <w:b/>
          <w:sz w:val="24"/>
          <w:szCs w:val="24"/>
        </w:rPr>
        <w:t>ООО "БАПП" ИНН 0323339182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ООО "БАПП" применена мера дисциплинарного воздействия- предписание (протокол Дисциплинарной комиссии от 07.02.2018г. №1), срок устранения нарушений до 31.03.2018г., до настоящего времени нарушения устранены не в полном объёме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связи с тем, что со стороны ООО "БАПП" частично предоставлены документы, </w:t>
      </w:r>
      <w:r>
        <w:rPr>
          <w:b/>
          <w:sz w:val="24"/>
          <w:szCs w:val="24"/>
        </w:rPr>
        <w:t>продлить срок исполнения предписания до 31.05.2018 года.</w:t>
      </w:r>
      <w:r>
        <w:rPr>
          <w:sz w:val="24"/>
          <w:szCs w:val="24"/>
        </w:rPr>
        <w:t xml:space="preserve">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  <w:shd w:fill="FFFFFF" w:val="clear"/>
        </w:rPr>
        <w:t>Вопрос 3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ассмотрение материалов дела члена Ассоциации СРО «БРОИЗ»</w:t>
      </w:r>
      <w:r>
        <w:rPr/>
        <w:t xml:space="preserve"> </w:t>
      </w:r>
      <w:r>
        <w:rPr>
          <w:b/>
          <w:sz w:val="24"/>
          <w:szCs w:val="24"/>
        </w:rPr>
        <w:t>ООО "Гелиос" ИНН 3812139379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ООО "Гелиос" применена мера дисциплинарного воздействия- предписание (протокол Дисциплинарной комиссии от 07.02.2018г. №1), срок устранения нарушений до 31.03.2018г., до настоящего времени нарушения устранены не в полном объёме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связи с тем, что со стороны ООО "Гелиос" частично предоставлены документы, </w:t>
      </w:r>
      <w:r>
        <w:rPr>
          <w:b/>
          <w:sz w:val="24"/>
          <w:szCs w:val="24"/>
        </w:rPr>
        <w:t xml:space="preserve">продлить срок исполнения предписания до 31.05.2018 года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4. </w:t>
      </w:r>
      <w:r>
        <w:rPr>
          <w:sz w:val="24"/>
          <w:szCs w:val="24"/>
        </w:rPr>
        <w:t>Рассмотрение материалов дела члена Ассоциации СРО «БРОИЗ»</w:t>
      </w:r>
      <w:r>
        <w:rPr>
          <w:b/>
          <w:sz w:val="24"/>
          <w:szCs w:val="24"/>
        </w:rPr>
        <w:t xml:space="preserve"> ООО "Геоспектр" ИНН 3808232551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ООО "Геоспектр" применена мера дисциплинарного воздействия- предписание (протокол Дисциплинарной комиссии от 07.02.2018г. №1), срок устранения нарушений до 31.03.2018г., до настоящего времени нарушения устранены не в полном объёме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связи с тем, что со стороны ООО "Геоспектр" частично предоставлены документы, </w:t>
      </w:r>
      <w:r>
        <w:rPr>
          <w:b/>
          <w:sz w:val="24"/>
          <w:szCs w:val="24"/>
        </w:rPr>
        <w:t xml:space="preserve">продлить срок исполнения предписания до 31.05.2018 года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5.   </w:t>
      </w:r>
      <w:r>
        <w:rPr>
          <w:sz w:val="24"/>
          <w:szCs w:val="24"/>
        </w:rPr>
        <w:t xml:space="preserve">Рассмотрение материалов дела члена Ассоциации СРО «БРОИЗ» </w:t>
      </w:r>
      <w:r>
        <w:rPr>
          <w:b/>
          <w:sz w:val="24"/>
          <w:szCs w:val="24"/>
        </w:rPr>
        <w:t xml:space="preserve"> ООО «Лаборатория инноваций» ИНН 3849019222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ООО «Лаборатория инновац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а мера дисциплинарного воздействия- предписание (протокол Дисциплинарной комиссии от 07.02.2018г. №1), срок устранения нарушений до 31.03.2018г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ОО «Лаборатория инноваций» предписание исполнило в срок,  нарушения устранены в полном объёме. В адрес Ассоциации СРО «БРОИЗ» направлено уведомление о включении сведений в НРС (исх. №027/18 от 23.03.2018)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кратить в отношении ООО «Лаборатория инноваций» дисциплинарное производство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6. </w:t>
      </w:r>
      <w:r>
        <w:rPr>
          <w:sz w:val="24"/>
          <w:szCs w:val="24"/>
        </w:rPr>
        <w:t xml:space="preserve">Рассмотрение материалов дела члена Ассоциации СРО «БРОИЗ» </w:t>
      </w:r>
      <w:r>
        <w:rPr>
          <w:b/>
          <w:sz w:val="24"/>
          <w:szCs w:val="24"/>
        </w:rPr>
        <w:t xml:space="preserve"> АО «ТРУД» ИНН 3812035570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АО «ТРУД» применена мера дисциплинарного воздействия- предписание (протокол Дисциплинарной комиссии от 07.02.2018г. №1), срок устранения нарушений до 31.03.2018г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АО «ТРУД» предписание исполнило в срок,  нарушения устранены в полном объёме. В адрес Ассоциации СРО «БРОИЗ» направлено уведомление о включении сведений в НРС (исх. №0464 от 01.03.2018)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 в отношении АО «ТРУД»  дисциплинарное производство</w:t>
      </w:r>
      <w:r>
        <w:rPr>
          <w:sz w:val="24"/>
          <w:szCs w:val="24"/>
        </w:rPr>
        <w:t xml:space="preserve">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7. </w:t>
      </w:r>
      <w:r>
        <w:rPr>
          <w:sz w:val="24"/>
          <w:szCs w:val="24"/>
        </w:rPr>
        <w:t xml:space="preserve">Рассмотрение материалов дела члена Ассоциации СРО «БРОИЗ» </w:t>
      </w:r>
      <w:r>
        <w:rPr>
          <w:b/>
          <w:sz w:val="24"/>
          <w:szCs w:val="24"/>
        </w:rPr>
        <w:t xml:space="preserve"> АО «ИЭРП» ИНН 3810046961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АО «ИЭРП» применена мера дисциплинарного воздействия- предписание (протокол Дисциплинарной комиссии от 07.02.2018г. №1), срок устранения нарушений до 31.03.2018г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О «ИЭРП» предписание исполнило в срок,  нарушения устранены в полном объёме. В адрес Ассоциации СРО «БРОИЗ» направлено уведомление о включении сведений в НРС (исх. №115 от 01.03.2018)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кратить в отношении АО «ИЭРП» дисциплинарное производство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8. </w:t>
      </w:r>
      <w:r>
        <w:rPr>
          <w:sz w:val="24"/>
          <w:szCs w:val="24"/>
        </w:rPr>
        <w:t xml:space="preserve">Рассмотрение материалов дела члена Ассоциации СРО «БРОИЗ» </w:t>
      </w:r>
      <w:r>
        <w:rPr>
          <w:b/>
          <w:sz w:val="24"/>
          <w:szCs w:val="24"/>
        </w:rPr>
        <w:t xml:space="preserve"> ООО "Геослужба" ИНН 0326012192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ОО "Геослужба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а мера дисциплинарного воздействия- предписание (протокол Дисциплинарной комиссии от 07.02.2018г. №1), срок устранения нарушений до 31.03.2018г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ОО "Геослужба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писание исполнило в срок,  нарушения устранены в полном объёме. В адрес Ассоциации СРО «БРОИЗ» направлено уведомление о включении сведений в НРС (исх. №8 от 26.03.2018)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кратить в отношении ООО "Геослужба" дисциплинарное производство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Дисциплинарной комиссии __________________________С.О. Дубов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заседания _____________________________________________М.А. Пуляевская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03:00Z</dcterms:created>
  <dc:creator>*</dc:creator>
  <dc:description/>
  <cp:keywords/>
  <dc:language>en-US</dc:language>
  <cp:lastModifiedBy>RePack by Diakov</cp:lastModifiedBy>
  <cp:lastPrinted>2015-10-28T15:29:00Z</cp:lastPrinted>
  <dcterms:modified xsi:type="dcterms:W3CDTF">2021-01-25T07:39:00Z</dcterms:modified>
  <cp:revision>14</cp:revision>
  <dc:subject/>
  <dc:title>РОССИЙСКАЯ ФЕДЕРАЦИЯ</dc:title>
</cp:coreProperties>
</file>