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18.06.2018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а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МБУ «АиГ» ИНН 3810333780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ООО "БАПП" ИНН 0323339182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Вопрос 3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ООО "Гелиос" ИНН 3812139379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 ООО "БГЛ" ИНН 3804999860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дела члена Ассоциации СРО «БРОИЗ» ЗАО "Востсибгипрошахт" ИНН 3808024015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Рассмотрение материалов дела члена Ассоциации СРО «БРОИЗ» ООО «Землемер» ИНН 4909081237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7. </w:t>
      </w:r>
      <w:r>
        <w:rPr>
          <w:sz w:val="24"/>
          <w:szCs w:val="24"/>
        </w:rPr>
        <w:t>Рассмотрение материалов дела члена Ассоциации СРО «БРОИЗ» ООО "Меридиан" 3801101743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>Рассмотрение материалов дела члена Ассоциации СРО «БРОИЗ» ООО "СибЛесТранс" ИНН 3812061605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9. </w:t>
      </w:r>
      <w:r>
        <w:rPr>
          <w:sz w:val="24"/>
          <w:szCs w:val="24"/>
        </w:rPr>
        <w:t>Рассмотрение материалов дела члена Ассоциации СРО «БРОИЗ» ООО "Генезис" ИНН 1433000718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0.</w:t>
      </w:r>
      <w:r>
        <w:rPr>
          <w:sz w:val="24"/>
          <w:szCs w:val="24"/>
        </w:rPr>
        <w:t xml:space="preserve"> 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ООО "Земкадастрпроект"  ИНН 1433016588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1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Геоспектр» ИНН 3808232551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члена Ассоциации СРО «БРОИЗ» МБУ «АиГ» ИНН 3810333780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МБУ «АиГ» ИНН 3810333780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ы Дисциплинарной комиссии от  07.02.2018 №1, от 27.04.2017 №4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МБУ «АиГ»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МБУ «АиГ» ИНН 3810333780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члена Ассоциации СРО «БРОИЗ» ООО "БАПП" ИНН 0323339182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БАПП" ИНН 0323339182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ы Дисциплинарной комиссии от  07.02.2018 №1, от 27.04.2018 №4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ООО "БАПП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"БАПП" ИНН 0323339182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Рассмотрение материалов дела члена Ассоциации СРО «БРОИЗ» ООО "Гелиос" ИНН 3812139379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Гелиос" ИНН 3812139379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ы Дисциплинарной комиссии от  07.02.2018 №1, от 27.04.2018 №4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ООО "Гелиос" предписание исполнило, нарушения устранены в полном объёме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"Гелиос" ИНН 3812139379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</w:t>
      </w:r>
      <w:r>
        <w:rPr>
          <w:sz w:val="24"/>
          <w:szCs w:val="24"/>
        </w:rPr>
        <w:t>Рассмотрение материалов дела члена Ассоциации СРО «БРОИЗ» ООО "БГЛ" ИНН 3804999860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БГЛ" применена мера дисциплинарного воздействия- предписание об обязательном устранении выявленных нарушений (протокол Дисциплинарной комиссии от 22.03.2018 №2),  до настоящего времени нарушения устранены не в полном объём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вязи с тем, что со стороны ООО "БГЛ" частично предоставлены документы, </w:t>
      </w:r>
      <w:r>
        <w:rPr>
          <w:b/>
          <w:sz w:val="24"/>
          <w:szCs w:val="24"/>
        </w:rPr>
        <w:t>продлить срок исполнения предписания до 01.08.2018 год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5.</w:t>
      </w:r>
      <w:r>
        <w:rPr>
          <w:sz w:val="24"/>
          <w:szCs w:val="24"/>
        </w:rPr>
        <w:t xml:space="preserve"> Рассмотрение материалов дела члена Ассоциации СРО «БРОИЗ» ЗАО "Востсибгипрошахт" ИНН 3808024015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ЗАО "Востсибгипрошахт" ИНН 3808024015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 Дисциплинарной комиссии   от 22.03.2018 №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ЗАО "Востсибгипрошахт"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ЗАО "Востсибгипрошахт" ИНН 3808024015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Рассмотрение материалов дела члена Ассоциации СРО «БРОИЗ» ООО «Землемер» ИНН 4909081237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«Землемер» ИНН 4909081237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 Дисциплинарной комиссии  от 22.03.2018 №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ООО «Землемер»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«Землемер» ИНН 4909081237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Вопрос 7.</w:t>
      </w:r>
      <w:r>
        <w:rPr>
          <w:sz w:val="24"/>
          <w:szCs w:val="24"/>
        </w:rPr>
        <w:t xml:space="preserve"> Рассмотрение материалов дела члена Ассоциации СРО «БРОИЗ» ООО "Меридиан" 3801101743</w:t>
      </w:r>
    </w:p>
    <w:p>
      <w:pPr>
        <w:pStyle w:val="Normal"/>
        <w:suppressLineNumbers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Меридиан" 3801101743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 Дисциплинарной комиссии  от 22.03.2018 №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ООО "Меридиан"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"Меридиан" 3801101743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8. </w:t>
      </w:r>
      <w:r>
        <w:rPr>
          <w:sz w:val="24"/>
          <w:szCs w:val="24"/>
        </w:rPr>
        <w:t>Рассмотрение материалов дела члена Ассоциации СРО «БРОИЗ» ООО "СибЛесТранс" ИНН 3812061605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СибЛесТранс" ИНН 3812061605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 Дисциплинарной комиссии  от 22.03.2018 №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ООО "СибЛесТранс"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"СибЛесТранс" ИНН 3812061605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9. </w:t>
      </w:r>
      <w:r>
        <w:rPr>
          <w:sz w:val="24"/>
          <w:szCs w:val="24"/>
        </w:rPr>
        <w:t>Рассмотрение материалов дела члена Ассоциации СРО «БРОИЗ» ООО "Генезис" ИНН 1433000718;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Генезис" ИНН 1433000718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 Дисциплинарной комиссии  от 20.04.2018 г. №3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ООО "Генезис"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"Генезис" ИНН 1433000718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0.</w:t>
      </w:r>
      <w:r>
        <w:rPr>
          <w:sz w:val="24"/>
          <w:szCs w:val="24"/>
        </w:rPr>
        <w:t xml:space="preserve"> 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ООО "Земкадастрпроект"  ИНН 1433016588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Земкадастрпроект"  ИНН 1433016588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   (Протокол Дисциплинарной комиссии  от 20.04.2018 г. №3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ООО "Земкадастрпроект"  ИНН 1433016588 предписание исполнило, нарушения устранены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кратить в отношении ООО "Земкадастрпроект"  ИНН 1433016588 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1.</w:t>
      </w:r>
      <w:r>
        <w:rPr>
          <w:sz w:val="24"/>
          <w:szCs w:val="24"/>
        </w:rPr>
        <w:t xml:space="preserve"> Рассмотрение материалов дела члена Ассоциации СРО «БРОИЗ» ООО «Геоспектр» ИНН 3808232551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«Геоспектр» ИНН 3808232551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 xml:space="preserve">об обязательном устранении выявленных нарушений  в срок до 31.05.2018 года   (протоколы Дисциплинарной комиссии от 07.02.2018 №1,   27.04.2018 г. №4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Геоспектр» ИНН 3808232551 предписание не исполнило, нарушения  в установленный срок не устранены. В связи с чем, Зубаревой А.В. предложено применить в отношении ООО «Геоспектр» меру дисциплинарного воздействия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я об исключении лица из членов Ассоциации СРО «БРОИЗ». Рекомендовать Правлению Ассоциации СРО «БРОИЗ» рассмотреть данный вопрос на ближайшем заседании Правления Ассоциации СРО «БРОИЗ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 ООО «Геоспектр» ИНН 3808232551  меру дисциплинарного воздействия</w:t>
      </w:r>
      <w:r>
        <w:rPr>
          <w:b/>
          <w:sz w:val="24"/>
          <w:szCs w:val="24"/>
        </w:rPr>
        <w:t xml:space="preserve">- рекомендация об исключении лица из членов Ассоциации СРО «БРОИЗ». </w:t>
      </w:r>
      <w:r>
        <w:rPr>
          <w:sz w:val="24"/>
          <w:szCs w:val="24"/>
        </w:rPr>
        <w:t>Рассмотреть вопрос об исключении ООО «Геоспектр» ИНН 3808232551 из членов Ассоциации  на заседании Правления Ассоциации СРО «БРОИЗ»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0:00Z</dcterms:created>
  <dc:creator>*</dc:creator>
  <dc:description/>
  <cp:keywords/>
  <dc:language>en-US</dc:language>
  <cp:lastModifiedBy>RePack by Diakov</cp:lastModifiedBy>
  <cp:lastPrinted>2018-10-11T11:12:00Z</cp:lastPrinted>
  <dcterms:modified xsi:type="dcterms:W3CDTF">2021-01-25T07:47:00Z</dcterms:modified>
  <cp:revision>11</cp:revision>
  <dc:subject/>
  <dc:title>РОССИЙСКАЯ ФЕДЕРАЦИЯ</dc:title>
</cp:coreProperties>
</file>