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310515</wp:posOffset>
                </wp:positionV>
                <wp:extent cx="3216275" cy="1004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79.1pt;mso-wrap-distance-left:9.05pt;mso-wrap-distance-right:9.05pt;mso-wrap-distance-top:0pt;mso-wrap-distance-bottom:0pt;margin-top:-24.4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и СРО «БРОИЗ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   17.12.2018 года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Место проведения заседания:</w:t>
      </w:r>
      <w:r>
        <w:rPr>
          <w:sz w:val="22"/>
          <w:szCs w:val="22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Форма проведения заседания:</w:t>
      </w:r>
      <w:r>
        <w:rPr>
          <w:sz w:val="22"/>
          <w:szCs w:val="22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Форма голосования:</w:t>
      </w:r>
      <w:r>
        <w:rPr>
          <w:sz w:val="22"/>
          <w:szCs w:val="22"/>
        </w:rPr>
        <w:t xml:space="preserve"> открытое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Зубарева Антонина Владимировна- член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начить секретарём заседания Пуляевскую Марину Александровну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Рассмотрение материалов дела члена Ассоциации СРО «БРОИЗ» ООО «Транснефть-Дальний Восток» ОГРН 1092724004944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Вопрос 2. </w:t>
      </w:r>
      <w:r>
        <w:rPr>
          <w:sz w:val="24"/>
          <w:szCs w:val="24"/>
        </w:rPr>
        <w:t>Рассмотрение материалов дела члена Ассоциации СРО «БРОИЗ» ООО "Дело" ОГРН 1053808131365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Вопрос 3. </w:t>
      </w:r>
      <w:r>
        <w:rPr>
          <w:sz w:val="24"/>
          <w:szCs w:val="24"/>
        </w:rPr>
        <w:t>Рассмотрение материалов дела члена Ассоциации СРО «БРОИЗ»</w:t>
      </w:r>
      <w:r>
        <w:rPr/>
        <w:t xml:space="preserve"> </w:t>
      </w:r>
      <w:r>
        <w:rPr>
          <w:sz w:val="24"/>
          <w:szCs w:val="24"/>
        </w:rPr>
        <w:t>АО "Иркутскгеофизика" ОГРН 1133850014165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Вопрос 4. </w:t>
      </w:r>
      <w:r>
        <w:rPr>
          <w:sz w:val="24"/>
          <w:szCs w:val="24"/>
        </w:rPr>
        <w:t>Рассмотрение материалов дела члена Ассоциации СРО «БРОИЗ» ООО "Гидропроект-Сервис" ОГРН 1023800918789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Вопрос 5. </w:t>
      </w:r>
      <w:r>
        <w:rPr>
          <w:sz w:val="24"/>
          <w:szCs w:val="24"/>
        </w:rPr>
        <w:t>Рассмотрение материалов дела члена Ассоциации СРО «БРОИЗ»  ООО "БГЛ" ОГРН 1143850051201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2"/>
          <w:szCs w:val="22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>Вопрос 1.</w:t>
      </w:r>
      <w:r>
        <w:rPr>
          <w:sz w:val="22"/>
          <w:szCs w:val="22"/>
        </w:rPr>
        <w:t xml:space="preserve"> Рассмотрение материалов дела члена Ассоциации СРО «БРОИЗ» ООО «Транснефть-Дальний Восток» ОГРН 1092724004944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член контрольной комиссии Зубареву А.В. доложила, что в результате проведённой проверки выявлено, что ООО «Транснефть – Дальний Восток» не соответствует требованиям Постановления Правительства РФ от 11.05.2017 N 559,  Положения о членстве в Ассоциации СРО «БРОИЗ», утв. протоколом Общего собрания членов Ассоциации от 19.06.2017г. №12 (глава 4), а именно,  нарушено требование к наличию у юридического лица 2-го работника в должности руководителя (акт проверки от 30.11.2018г. №56).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Применить в отношении ООО «Транснефть-Дальний Восток» ОГРН 1092724004944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еру дисциплинарного воздействия</w:t>
      </w:r>
      <w:r>
        <w:rPr>
          <w:b/>
          <w:sz w:val="22"/>
          <w:szCs w:val="22"/>
        </w:rPr>
        <w:t xml:space="preserve"> – предписание об обязательном устранении выявленных нарушений в срок до 17.02.2019 года.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2"/>
          <w:szCs w:val="22"/>
        </w:rPr>
        <w:t>Вопрос 2.</w:t>
      </w:r>
      <w:r>
        <w:rPr>
          <w:sz w:val="24"/>
          <w:szCs w:val="24"/>
        </w:rPr>
        <w:t xml:space="preserve"> Рассмотрение материалов дела члена Ассоциации СРО «БРОИЗ» ООО "Дело" ОГРН 1053808131365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член контрольной комиссии Зубарева А.В. доложила, что нарушения, выявленные в результате плановой выездной проверки (акт проверки от 30.11.2018 г. №54) у </w:t>
      </w:r>
      <w:r>
        <w:rPr>
          <w:sz w:val="24"/>
          <w:szCs w:val="24"/>
        </w:rPr>
        <w:t xml:space="preserve">ООО "Дело" </w:t>
      </w:r>
      <w:r>
        <w:rPr>
          <w:sz w:val="22"/>
          <w:szCs w:val="22"/>
        </w:rPr>
        <w:t>на момент заседания Дисциплинарной комиссии устранены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РЕШИЛИ: Не применять меру дисциплинарного воздействия в отношении </w:t>
      </w:r>
      <w:r>
        <w:rPr>
          <w:b/>
          <w:sz w:val="24"/>
          <w:szCs w:val="24"/>
        </w:rPr>
        <w:t>ООО  "Дело"</w:t>
      </w:r>
      <w:r>
        <w:rPr>
          <w:sz w:val="24"/>
          <w:szCs w:val="24"/>
        </w:rPr>
        <w:t xml:space="preserve"> ОГРН 1053808131365 в связи с отсутствием оснований к привлечению к дисциплинарной ответственности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 3. </w:t>
      </w:r>
      <w:r>
        <w:rPr>
          <w:sz w:val="24"/>
          <w:szCs w:val="24"/>
        </w:rPr>
        <w:t>Рассмотрение материалов дела члена Ассоциации СРО «БРОИЗ»</w:t>
      </w:r>
      <w:r>
        <w:rPr/>
        <w:t xml:space="preserve"> </w:t>
      </w:r>
      <w:r>
        <w:rPr>
          <w:sz w:val="24"/>
          <w:szCs w:val="24"/>
        </w:rPr>
        <w:t>АО "Иркутскгеофизика" ОГРН 1133850014165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член контрольной комиссии Зубарева А.В. доложила, что в результате проведённой проверки выявлено, что </w:t>
      </w:r>
      <w:r>
        <w:rPr>
          <w:sz w:val="24"/>
          <w:szCs w:val="24"/>
        </w:rPr>
        <w:t xml:space="preserve">АО "Иркутскгеофизика" </w:t>
      </w:r>
      <w:r>
        <w:rPr>
          <w:sz w:val="22"/>
          <w:szCs w:val="22"/>
        </w:rPr>
        <w:t xml:space="preserve">не соответствует требованиям Постановления Правительства РФ от 11.05.2017 N 559,  Положения о членстве в Ассоциации СРО «БРОИЗ», утв. протоколом Общего собрания членов Ассоциации от 19.06.2017г. №12 (глава 4), а именно,  нарушено требование к наличию у юридического лица в штате по основному месту работы  2-х работников в должности руководителя (числится  в штате </w:t>
      </w:r>
      <w:r>
        <w:rPr>
          <w:sz w:val="24"/>
          <w:szCs w:val="24"/>
        </w:rPr>
        <w:t>1 руководитель</w:t>
      </w:r>
      <w:r>
        <w:rPr>
          <w:sz w:val="22"/>
          <w:szCs w:val="22"/>
        </w:rPr>
        <w:t xml:space="preserve">) и 3-х специалистов технических служб и подразделений  (числится в штате 2 специалиста)  (акт проверки от 30.11.2018г. №52). 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Применить в отношении </w:t>
      </w:r>
      <w:r>
        <w:rPr>
          <w:sz w:val="24"/>
          <w:szCs w:val="24"/>
        </w:rPr>
        <w:t xml:space="preserve">АО "Иркутскгеофизика" ОГРН 1133850014165 </w:t>
      </w:r>
      <w:r>
        <w:rPr>
          <w:sz w:val="22"/>
          <w:szCs w:val="22"/>
        </w:rPr>
        <w:t>меру дисциплинарного воздействия</w:t>
      </w:r>
      <w:r>
        <w:rPr>
          <w:b/>
          <w:sz w:val="22"/>
          <w:szCs w:val="22"/>
        </w:rPr>
        <w:t xml:space="preserve"> – предписание об обязательном устранении выявленных нарушений в срок до 17.02.2019 года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Вопрос 4.</w:t>
      </w:r>
      <w:r>
        <w:rPr>
          <w:sz w:val="24"/>
          <w:szCs w:val="24"/>
        </w:rPr>
        <w:t xml:space="preserve"> Рассмотрение материалов дела члена Ассоциации СРО «БРОИЗ» ООО "Гидропроект-Сервис" ОГРН 1023800918789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член контрольной комиссии Зубарева А.В. доложила, что нарушения, выявленные в результате плановой выездной проверки (акт проверки от 30.11.2018 г. №58) у </w:t>
      </w:r>
      <w:r>
        <w:rPr>
          <w:sz w:val="24"/>
          <w:szCs w:val="24"/>
        </w:rPr>
        <w:t xml:space="preserve">ООО "Гидропроект-Сервис" </w:t>
      </w:r>
      <w:r>
        <w:rPr>
          <w:sz w:val="22"/>
          <w:szCs w:val="22"/>
        </w:rPr>
        <w:t>на момент заседания Дисциплинарной комиссии устранены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2"/>
          <w:szCs w:val="22"/>
        </w:rPr>
        <w:t xml:space="preserve">РЕШИЛИ: Не применять меру дисциплинарного воздействия в отношении </w:t>
      </w:r>
      <w:r>
        <w:rPr>
          <w:b/>
          <w:sz w:val="24"/>
          <w:szCs w:val="24"/>
        </w:rPr>
        <w:t>ООО "Гидропроект - Сервис"</w:t>
      </w:r>
      <w:r>
        <w:rPr>
          <w:sz w:val="24"/>
          <w:szCs w:val="24"/>
        </w:rPr>
        <w:t xml:space="preserve"> ОГРН 1023800918789 в связи с отсутствием оснований к привлечению к дисциплинарной ответственности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Вопрос 5. </w:t>
      </w:r>
      <w:r>
        <w:rPr>
          <w:sz w:val="24"/>
          <w:szCs w:val="24"/>
        </w:rPr>
        <w:t>Рассмотрение материалов дела члена Ассоциации СРО «БРОИЗ»  ООО "БГЛ" ОГРН 1143850051201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в отношении члена Ассоциации СРО «БРОИЗ» ООО "БГЛ" применена мера дисциплинарного воздействия- предписание</w:t>
      </w:r>
      <w:r>
        <w:rPr/>
        <w:t xml:space="preserve"> </w:t>
      </w:r>
      <w:r>
        <w:rPr>
          <w:sz w:val="24"/>
          <w:szCs w:val="24"/>
        </w:rPr>
        <w:t>об обязательном устранении выявленных нарушений  в срок до 01.08.2018 года   (протоколы Дисциплинарной комиссии от 18.06.2018 №6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"БГЛ" предписание не исполнило, нарушения  в установленный срок не устранены. В связи с чем, Зубаревой А.В. предложено применить в отношении ООО "БГЛ" меру дисциплинарного воздействия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комендация об исключении лица из членов Ассоциации СРО «БРОИЗ». Рекомендовать Правлению Ассоциации СРО «БРОИЗ» рассмотреть данный вопрос на заседании Правления Ассоциации СРО «БРОИЗ»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 ООО "БГЛ" ОГРН 1143850051201 меру дисциплинарного воздействия-</w:t>
      </w:r>
      <w:r>
        <w:rPr>
          <w:b/>
          <w:sz w:val="24"/>
          <w:szCs w:val="24"/>
        </w:rPr>
        <w:t xml:space="preserve"> рекомендация об исключении лица из членов Ассоциации СРО «БРОИЗ»</w:t>
      </w:r>
      <w:r>
        <w:rPr>
          <w:sz w:val="24"/>
          <w:szCs w:val="24"/>
        </w:rPr>
        <w:t>. Рассмотреть вопрос об исключении ООО "БГЛ" ОГРН 1143850051201 из членов Ассоциации  на заседании Правления Ассоциации СРО «БРОИЗ»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Дисциплинарной комиссии __________________________С.О. Дубов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заседания _____________________________________________М.А. Пуляевская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54:00Z</dcterms:created>
  <dc:creator>*</dc:creator>
  <dc:description/>
  <cp:keywords/>
  <dc:language>en-US</dc:language>
  <cp:lastModifiedBy>RePack by Diakov</cp:lastModifiedBy>
  <cp:lastPrinted>2019-02-14T09:47:00Z</cp:lastPrinted>
  <dcterms:modified xsi:type="dcterms:W3CDTF">2021-01-25T08:12:00Z</dcterms:modified>
  <cp:revision>23</cp:revision>
  <dc:subject/>
  <dc:title>РОССИЙСКАЯ ФЕДЕРАЦИЯ</dc:title>
</cp:coreProperties>
</file>