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Правления № 113 от «29» января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Иркутск, ул.Карла Либкнехта, 239В 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2"/>
          <w:szCs w:val="22"/>
        </w:rPr>
        <w:t>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а Богдан Иосиф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Игорь Владимир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Рязанов Анатолий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Загер Вер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ar-SA"/>
        </w:rPr>
        <w:t>1).</w:t>
      </w:r>
      <w:r>
        <w:rPr>
          <w:sz w:val="22"/>
          <w:szCs w:val="22"/>
          <w:lang w:eastAsia="ar-SA"/>
        </w:rPr>
        <w:t xml:space="preserve"> Рассмотрение заявления ООО «Сибирская ГеоЭкологическая Экспедиция» на вступление в члены Ассоциации СРО «БРОИЗ»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ешений по вопросам повестки дня Заседания Прав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2"/>
          <w:szCs w:val="22"/>
        </w:rPr>
        <w:t>Вопрос 1.</w:t>
      </w:r>
      <w:r>
        <w:rPr>
          <w:sz w:val="22"/>
          <w:szCs w:val="22"/>
          <w:lang w:eastAsia="ar-SA"/>
        </w:rPr>
        <w:t xml:space="preserve"> Рассмотрение заявления Общества с ограниченной ответственностью ООО «Сибирская ГеоЭкологическая Экспедиция» ( ООО «СГЭЭ») на вступление в члены Ассоциации СРО «БРОИЗ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СРО «БРОИЗ» Загер Веру Александровну о приеме в члены Ассоциации СРО «БРОИЗ» организацию </w:t>
      </w:r>
      <w:r>
        <w:rPr>
          <w:sz w:val="22"/>
          <w:szCs w:val="22"/>
          <w:lang w:eastAsia="ar-SA"/>
        </w:rPr>
        <w:t xml:space="preserve">ООО «СГЭЭ»  ИНН 5405496330 ОГРН 1145476064491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члены Ассоциации СРО «БРОИЗ» организацию организацию </w:t>
      </w:r>
      <w:r>
        <w:rPr>
          <w:sz w:val="22"/>
          <w:szCs w:val="22"/>
          <w:lang w:eastAsia="ar-SA"/>
        </w:rPr>
        <w:t>ООО «СГЭЭ»  ИНН 5405496330 ОГРН 114547606449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ведения об уровне ответственности члена саморегулируемой организации по обязательствам по договору подряда на выполнение инженерных изысканий, </w:t>
      </w:r>
      <w:r>
        <w:rPr>
          <w:sz w:val="22"/>
          <w:szCs w:val="22"/>
          <w:shd w:fill="FFFFFF" w:val="clear"/>
        </w:rPr>
        <w:t>стоимость по одному договору подряда на выполнение инженерных изысканий не превышает 25 000 000 рублей (первый уровень ответственности члена саморегулируемой организаци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заседания  _______________________Загер В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1:00Z</dcterms:created>
  <dc:creator>Кугаева_В</dc:creator>
  <dc:description/>
  <cp:keywords/>
  <dc:language>en-US</dc:language>
  <cp:lastModifiedBy>user</cp:lastModifiedBy>
  <cp:lastPrinted>2018-01-25T14:17:00Z</cp:lastPrinted>
  <dcterms:modified xsi:type="dcterms:W3CDTF">2018-01-29T03:40:00Z</dcterms:modified>
  <cp:revision>25</cp:revision>
  <dc:subject/>
  <dc:title/>
</cp:coreProperties>
</file>