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Правления № 154 от «17» августа 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Иркутск, ул.Карла Либкнехта, 239В 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2"/>
          <w:szCs w:val="22"/>
        </w:rPr>
        <w:t>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Сергей Олег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а Богдан Иосифо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имеется, Правление Ассоциации СРО «БРОИЗ» правомочно принимать решения по вопросам, включенным в повестку дн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Рязанов Анатолий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Загер Вер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1.</w:t>
      </w:r>
      <w:r>
        <w:rPr>
          <w:sz w:val="22"/>
          <w:szCs w:val="22"/>
        </w:rPr>
        <w:t xml:space="preserve"> О внесении изменений в сведения, содержащиеся в реестре членов Ассоциации СРО «БРОИЗ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ешений по вопросам повестки дня Заседания Правлени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1.</w:t>
      </w:r>
      <w:r>
        <w:rPr>
          <w:sz w:val="22"/>
          <w:szCs w:val="22"/>
          <w:lang w:eastAsia="ar-SA"/>
        </w:rPr>
        <w:t xml:space="preserve"> Рассмотрение вопроса о </w:t>
      </w:r>
      <w:r>
        <w:rPr>
          <w:color w:val="000000"/>
        </w:rPr>
        <w:t xml:space="preserve">внесении изменения в сведения, содержащиеся в реестре членов Ассоциации СРО «БРОИЗ» в связи с получением права на выполнение работ по инженерным изысканиям на особо опасных, технически сложных и уникальных объектах (за исключением объектов использования атомной энергии) в отношении Общества с ограниченной ответственностью «АйкьюЭколоджи» ИНН </w:t>
      </w:r>
      <w:r>
        <w:rPr/>
        <w:t>3811028242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СРО «БРОИЗ» Загер Веру Александровну </w:t>
      </w:r>
      <w:r>
        <w:rPr>
          <w:sz w:val="22"/>
          <w:szCs w:val="22"/>
          <w:lang w:eastAsia="ar-SA"/>
        </w:rPr>
        <w:t xml:space="preserve">о </w:t>
      </w:r>
      <w:r>
        <w:rPr>
          <w:color w:val="000000"/>
        </w:rPr>
        <w:t xml:space="preserve">внесении изменения в сведения, содержащиеся в реестре членов Ассоциации СРО «БРОИЗ» в связи с получением права на выполнение работ по инженерным изысканиям на особо опасных, технически сложных и уникальных объектах (за исключением объектов использования атомной энергии) в отношении Общества с ограниченной ответственностью «АйкьюЭколоджи» ИНН </w:t>
      </w:r>
      <w:r>
        <w:rPr/>
        <w:t>3811028242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/>
        <w:tab/>
      </w:r>
      <w:r>
        <w:rPr>
          <w:color w:val="000000"/>
        </w:rPr>
        <w:t xml:space="preserve">Внести изменения в сведения, содержащиеся в реестре членов Ассоциации СРО «БРОИЗ» в отношении Общества с ограниченной ответственностью «АйкьюЭколоджи» ИНН </w:t>
      </w:r>
      <w:r>
        <w:rPr/>
        <w:t>3811028242</w:t>
      </w:r>
      <w:r>
        <w:rPr>
          <w:color w:val="000000"/>
        </w:rPr>
        <w:t>, в связи с получением права на выполнение работ по инженерным изысканиям на особо опасных, технически сложных и уникальных объектах (за исключением объектов использования атомной энергии) 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заседания  _______________________Загер В.А.</w:t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user</cp:lastModifiedBy>
  <cp:lastPrinted>2020-08-17T20:38:00Z</cp:lastPrinted>
  <dcterms:modified xsi:type="dcterms:W3CDTF">2020-08-17T12:40:00Z</dcterms:modified>
  <cp:revision>9</cp:revision>
  <dc:subject/>
  <dc:title/>
</cp:coreProperties>
</file>