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заседания Прав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айкальское региональное объединение изыскателей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03.2022г. № 17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Иркутск, ул. Карла Либкнехта, 239В, офис 318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: 11.00</w:t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Правления Ассоциации СРО «БРОИЗ»: 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3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 Анатолий Николаевич –председатель Прав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ов Сергей Фёдор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ёв Сергей Степан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 Сергей Олег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ков Максим Анатольевич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Приглашенны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Загер Вера Александровна- генеральный директор Ассоциации СРО «БРОИЗ»,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уляевская Марина Александровна- зам. генерального директора Ассоциации СРО «БРОИЗ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ar-SA"/>
        </w:rPr>
        <w:t>Всего членов Правления Ассоциации СРО «БРОИЗ» -7 человек, присутствовало на заседании-5 человек. Кворум имеется, Правление Ассоциации СРО «БРОИЗ» правомочно принимать решения по вопросам, включенным в повестку дня.</w:t>
      </w:r>
      <w:r>
        <w:rPr>
          <w:sz w:val="26"/>
          <w:szCs w:val="26"/>
          <w:lang w:eastAsia="ar-SA"/>
        </w:rPr>
        <w:t xml:space="preserve"> Председатель Правления Рязанов А.Н. председательствует на заседании Правления Ассоциации СРО «БРОИЗ». 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Правления предложил возложить обязанности секретаря на Генерального директора Ассоциации СРО «БРОИЗ»- Загер В.А., проведение подсчёта голосов на зам. генерального директора- М.А. Пуляевскую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»-5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-0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-0 гол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возложить обязанности секретаря на Генерального директора Ассоциации СРО  «БРОИЗ»- Загер В.А., проведение подсчёта голосов на зам. генерального директора- М.А. Пуляевскую.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вестка дня: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ar-SA"/>
        </w:rPr>
        <w:t xml:space="preserve">Вопрос 1. </w:t>
      </w:r>
      <w:r>
        <w:rPr>
          <w:sz w:val="26"/>
          <w:szCs w:val="26"/>
          <w:lang w:eastAsia="ar-SA"/>
        </w:rPr>
        <w:t>Утверждение состава Контрольной комиссии Ассоциации СРО «БРОИЗ»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опрос 2.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Утверждение состава Дисциплинарной комиссии Ассоциации СРО «БРОИЗ»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решений по вопросам повестки дня заседания Правления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 xml:space="preserve">Вопрос 1. </w:t>
      </w:r>
      <w:r>
        <w:rPr>
          <w:sz w:val="26"/>
          <w:szCs w:val="26"/>
          <w:lang w:eastAsia="ar-SA"/>
        </w:rPr>
        <w:t>Утверждение состава Контрольной комиссии Ассоциации СРО «БРОИЗ»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Председателя Правления А.Н. Рязанова, который предложил продлить сроком на 3 года полномочия Контрольной комиссии в составе:  Загер В.А.,  Пуляевская М.А.,  Прокопьева Е.М., Мунгалова А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длить сроком на 3 года  полномочия председателя Контрольной комиссии Пуляевской М.А., заместителя председателя Контрольной комиссии- Мунгаловой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-5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-0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-0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одлить полномочия Контрольной комиссии Ассоциации СРО «БРОИЗ» сроком на 3 года в следующем состав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гер Вера Александровна (генеральный директор»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ляевская Марина Александровна (зам. генерального директора Ассоциации СРО «БРОИЗ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копьева Евгения Михайловна (главный специалист Ассоциации СРО «БРОИЗ»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галова Антонина Владимировна (главный специалист Ассоциации СРО «БРОИЗ»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длить на 3 года  полномочия председателя Контрольной комиссии Пуляевской Марине Александровне, заместителя председателя Контрольной комиссии- Мунгаловой Антонине Владимировне.</w:t>
      </w:r>
    </w:p>
    <w:p>
      <w:pPr>
        <w:pStyle w:val="Normal"/>
        <w:ind w:firstLine="426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Вопрос 3. </w:t>
      </w:r>
      <w:r>
        <w:rPr>
          <w:sz w:val="26"/>
          <w:szCs w:val="26"/>
        </w:rPr>
        <w:t>Утверждение состава Дисциплинарной комиссии Ассоциации СРО «БРОИЗ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заместите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енерального директора Пуляевскую М.А. об утверждении состава Дисциплинарной комиссии  Ассоциации СРО «БРОИЗ», которая предложила утвердить сроком на 3 года Дисциплинарную комиссию Ассоциации СРО «БРОИЗ» в следующем составе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Рязанов Анатолий Николаевич (технический директор ООО «ГеоИнжиниринг»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убовик Сергей Олегович (генеральный директор ООО «СибПроектНИИ»)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Черенёв Сергей Степанович (генеральный директор ЗАО «ВостСибИИСИ»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Утвердить сроком на 3 года Рязанова Анатолия Николаевича председателем Дисциплинарной комиссии Ассоциации СРО «БРОИЗ»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ЗА»-5 голос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ПРОТИВ»-0 голос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-0 голос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утвердить сроком на 3 года Дисциплинарную комиссию Ассоциации СРО «БРОИЗ» в следующем составе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язанов Анатолий Николаевич (технический директор ООО «ГеоИнжиниринг»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убовик Сергей Олегович (генеральный директор ООО «СибПроектНИИ»)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Черенёв Сергей Степанович (генеральный директор ЗАО ВостСибИИСИ»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Утвердить сроком на 3 года Рязанова Анатолия Николаевича председателем Дисциплинарной комиссии Ассоциации СРО «БРОИЗ»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заседания ____________________Рязанов А.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заседания  _______________________Загер В.А.</w:t>
      </w:r>
    </w:p>
    <w:sectPr>
      <w:footerReference w:type="default" r:id="rId2"/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23:00Z</dcterms:created>
  <dc:creator>Кугаева_В</dc:creator>
  <dc:description/>
  <cp:keywords/>
  <dc:language>en-US</dc:language>
  <cp:lastModifiedBy>RePack by Diakov</cp:lastModifiedBy>
  <cp:lastPrinted>2019-03-14T15:22:00Z</cp:lastPrinted>
  <dcterms:modified xsi:type="dcterms:W3CDTF">2022-04-19T07:35:00Z</dcterms:modified>
  <cp:revision>8</cp:revision>
  <dc:subject/>
  <dc:title/>
</cp:coreProperties>
</file>