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ередного планового Общего собрания членов Ассоциации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Байкальское региональное объединение изыска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Ассоциация СРО «БРОИЗ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Дата проведения собрания</w:t>
      </w:r>
      <w:r>
        <w:rPr>
          <w:sz w:val="22"/>
          <w:szCs w:val="22"/>
          <w:lang w:eastAsia="ar-SA"/>
        </w:rPr>
        <w:t>: «15» мая 2025 года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>Место проведения собрания</w:t>
      </w:r>
      <w:r>
        <w:rPr>
          <w:sz w:val="22"/>
          <w:szCs w:val="22"/>
          <w:lang w:eastAsia="ar-SA"/>
        </w:rPr>
        <w:t>: г. Иркутск, ул. К. Либкнехта, 239 В, офис 31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проведения собрания</w:t>
      </w:r>
      <w:r>
        <w:rPr>
          <w:sz w:val="22"/>
          <w:szCs w:val="22"/>
        </w:rPr>
        <w:t>: 09:00-16:3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а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членов Ассоциации СРО «БРОИЗ» (далее по тексту- Ассоциация, СРО) по состоянию на дату проведения очередного Общего собрания членов составляет 101 (сто одно) юридическое лицо. В очередном Общем собрании приняло участие 66 (шестьдесят шесть) членов Ассоциации СРО «БРОИЗ». </w:t>
      </w:r>
      <w:r>
        <w:rPr>
          <w:b/>
          <w:sz w:val="22"/>
          <w:szCs w:val="22"/>
        </w:rPr>
        <w:t>Кворум имеется, составляет 65 % от общего числа членов Ассоциации СРО «БРОИЗ».</w:t>
      </w:r>
      <w:r>
        <w:rPr>
          <w:sz w:val="22"/>
          <w:szCs w:val="22"/>
        </w:rPr>
        <w:t xml:space="preserve"> Общее собрание членов Ассоциации СРО «БРОИЗ» правомочно принимать решения по вопросам, включенным в повестку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я по вопросам повестки дня принимаются открытым голосованием, за исключением вопросов №№ 13,14 о выборе членов Правления, Председателя Правления Ассоциации СРО «БРОИЗ», которые принимаются тайным голосованием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Об утверждении кандидатур председателя, секретаря Общего собрания;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Об утверждении состава счетной комиссии;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Об утверждении повестки дня Общего собрания;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Об утверждении отчета Правления и Генерального директора о деятельности в 2024 году;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 Об утверждении годовой бухгалтерской отчетности за 2024 год; 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Об утверждении сметы расходов Ассоциации СРО «БРОИЗ» на 2025-2026 г.г. исходя из размера членского взноса 7000 руб. в месяц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 О рассмотрении и утверждении Устава Ассоциации СРО «БРОИЗ» в новой редакц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8.О рассмотрении и утверждении Положения о компенсационном фонде обеспечения договорных обязательств Ассоциации СРО «БРОИЗ» в новой редакции;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О рассмотрении и утверждении Положения о компенсационном фонде возмещения вреда Ассоциации СРО «БРОИЗ» в новой редакции;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О рассмотрении и утверждении Положения о членстве в Ассоциации СРО «БРОИЗ» в новой редакции;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1. О рассмотрении и утверждении Положения о проведении анализа деятельности членов Ассоциации СРО «БРОИЗ» в новой редакции;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2. О рассмотрении и утверждении Положения о Правлении (постоянно действующем коллегиальном органе)  Ассоциации СРО «БРОИЗ»;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3. Об избрании членов Правления Ассоциации СРО «БРОИЗ»;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4. Об избрании Председателя Правления Ассоциации СРО «БРОИЗ»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голосования по вопросам повестки дн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жегодного планового Общего собрания членов Ассоциации СРО «БРОИЗ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 1. Об утверждении кандидатур председателя, секретаря Общего собр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Правления Ассоциации СРО «БРОИЗ» Рязанова Анатолия Николаевича о предложенных кандидатур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редседателя Общего собрания предложили избрать Рязанова Анатолия Николаевича, в качестве секретаря Общего собрания избрать Загер Веру Александровн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- 66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 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утвердить  председателем Общего собрания Рязанова Анатолия Николаевича, в качестве секретаря Общего собрания - Загер Веру Александровн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 2. </w:t>
      </w:r>
      <w:r>
        <w:rPr>
          <w:b/>
          <w:sz w:val="22"/>
          <w:szCs w:val="22"/>
          <w:lang w:eastAsia="ar-SA"/>
        </w:rPr>
        <w:t>Об утверждении состава счет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Правления Рязанова А.Н., который предложил следующие кандидатуры в состав счётной комиссии: Антонова Наталья Викторовна, </w:t>
      </w:r>
      <w:r>
        <w:rPr>
          <w:color w:val="000000"/>
          <w:sz w:val="22"/>
          <w:szCs w:val="22"/>
        </w:rPr>
        <w:t>Прокопьева Евгения Михайловна, Пуляевская Марина Александровн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 - 66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 - 0 голо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утвердить счетную комиссию в следующем составе: Антонова Наталья Викторовна, </w:t>
      </w:r>
      <w:r>
        <w:rPr>
          <w:color w:val="000000"/>
          <w:sz w:val="22"/>
          <w:szCs w:val="22"/>
        </w:rPr>
        <w:t>Прокопьева Евгения Михайловна, Пуляевская Марина Александровна- председатель счётной комиссии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3. Об утверждении повестки дня Общего собр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 Председателя Общего собрания Рязанова Анатолия Николаевича об утверждении вопросов повестки дня Общего собр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 - 66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 - 0 голо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 xml:space="preserve">: утвердить повестку дня Общего собр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4. Об утверждении отчетов Правления и Генерального директора о деятельности в 2024 год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Рязанова Анатолия Николаевича и Загер Веру Александровну о деятельности Правления и Генерального директора Ассоциации СРО «БРОИЗ» в 2024 год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 - 66 г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 - 0 голос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ение принято единогласно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утвердить отчеты Правления и Генерального директора о деятельности в 2024 году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прос 5. </w:t>
      </w:r>
      <w:r>
        <w:rPr>
          <w:b/>
          <w:sz w:val="22"/>
          <w:szCs w:val="22"/>
          <w:lang w:eastAsia="ar-SA"/>
        </w:rPr>
        <w:t xml:space="preserve">Об утверждении годовой бухгалтерской отчетности за 2024 год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Генерального директора Ассоциации СРО «БРОИЗ» Загер Веру Александровну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о годовой бухгалтерской отчетности за 2024 год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 - 66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 - 0 голос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ение принято единогласно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утвердить годовую бухгалтерскую отчетность за 2024 год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>Вопрос 6. Об утверждении сметы расходов Ассоциации СРО «БРОИЗ» на                 2025-2026 г.г. исходя из размера членского взноса 7000 руб. в месяц</w:t>
      </w:r>
      <w:r>
        <w:rPr>
          <w:sz w:val="22"/>
          <w:szCs w:val="22"/>
          <w:lang w:eastAsia="ar-S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>СЛУШАЛИ:</w:t>
      </w:r>
      <w:r>
        <w:rPr>
          <w:sz w:val="22"/>
          <w:szCs w:val="22"/>
          <w:lang w:eastAsia="ar-SA"/>
        </w:rPr>
        <w:t xml:space="preserve"> Генерального директора Ассоциации СРО «БРОИЗ» Загер Веру Александровну о смете расходов Ассоциации СРО «БРОИЗ» на 2025-2026 г.г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ИТОГИ ГОЛОСОВАНИЯ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ЗА» - 64 голоса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ПРОТИВ» - 2 голоса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шение принято квалифицированным большинством в 2/3 голосов от числа членов, принявших участие в голосовании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РЕШИЛИ: </w:t>
      </w:r>
      <w:r>
        <w:rPr>
          <w:sz w:val="22"/>
          <w:szCs w:val="22"/>
          <w:lang w:eastAsia="ar-SA"/>
        </w:rPr>
        <w:t>утвердить смету расходов Ассоциации СРО «БРОИЗ» на 2025-2026 г.г. исходя из размера членского взноса 7000 руб. в месяц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опрос 7. О рассмотрении и утверждении Устава Ассоциации СРО «БРОИЗ» в новой редакции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>СЛУШАЛИ:</w:t>
      </w:r>
      <w:r>
        <w:rPr>
          <w:sz w:val="22"/>
          <w:szCs w:val="22"/>
          <w:lang w:eastAsia="ar-SA"/>
        </w:rPr>
        <w:t xml:space="preserve"> заместителя генерального директора по правовым вопросам Ассоциации СРО «БРОИЗ» Пуляевскую М. А. о внесении изменений в Устав Ассоциации СРО «БРОИЗ»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ИТОГИ ГОЛОСОВАНИЯ: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«ЗА» - 66 голосов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«ПРОТИВ» - 0 голосов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РЕШИ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утвердить Устав Ассоциации СРО «БРОИЗ» в новой редакции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>Вопрос 8. О рассмотрении и утверждении Положения о компенсационном фонде обеспечения договорных обязательств Ассоциации СРО «БРОИЗ» в новой редакции</w:t>
      </w:r>
      <w:r>
        <w:rPr>
          <w:sz w:val="22"/>
          <w:szCs w:val="22"/>
          <w:lang w:eastAsia="ar-S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>СЛУШАЛИ:</w:t>
      </w:r>
      <w:r>
        <w:rPr>
          <w:sz w:val="22"/>
          <w:szCs w:val="22"/>
          <w:lang w:eastAsia="ar-SA"/>
        </w:rPr>
        <w:t xml:space="preserve"> заместителя генерального директора по правовым вопросам Пуляевскую М.А. об утверждении Положения о компенсационном фонде обеспечения договорных обязательств Ассоциации СРО «БРОИЗ» в новой редакции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ИТОГИ ГОЛОСОВАНИЯ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ЗА» - 64 голоса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ПРОТИВ» - 2 голоса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Решение принято квалифицированным большинством в 2/3 голосов от числа членов, принявших участие в голосовании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ЕШИЛИ:</w:t>
      </w:r>
      <w:r>
        <w:rPr>
          <w:sz w:val="22"/>
          <w:szCs w:val="22"/>
          <w:lang w:eastAsia="ar-SA"/>
        </w:rPr>
        <w:t xml:space="preserve"> утвердить Положение о компенсационном фонде обеспечения договорных обязательств Ассоциации СРО «БРОИЗ» в новой редакции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опрос 9. О рассмотрении и утверждении Положения о компенсационном фонде возмещения вреда Ассоциации СРО «БРОИЗ» в новой редакции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 xml:space="preserve">СЛУШАЛИ: </w:t>
      </w:r>
      <w:r>
        <w:rPr>
          <w:sz w:val="22"/>
          <w:szCs w:val="22"/>
          <w:lang w:eastAsia="ar-SA"/>
        </w:rPr>
        <w:t>заместителя генерального директора по правовым вопросам Пуляевскую М.А. об утверждении Положения о компенсационном фонде возмещения вреда Ассоциации СРО «БРОИЗ» в новой редакции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ИТОГИ ГОЛОСОВАНИЯ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ЗА» - 65 голосов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ПРОТИВ» - 1 голос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шение принято квалифицированным большинством в 2/3 голосов от числа членов, принявших участие в голосовании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 xml:space="preserve">РЕШИЛИ: </w:t>
      </w:r>
      <w:r>
        <w:rPr>
          <w:sz w:val="22"/>
          <w:szCs w:val="22"/>
          <w:lang w:eastAsia="ar-SA"/>
        </w:rPr>
        <w:t>утвердить Положение о компенсационном фонде возмещения вреда Ассоциации СРО «БРОИЗ» в новой редакции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опрос 10. О рассмотрении и утверждении Положения о членстве в Ассоциации СРО «БРОИЗ» в новой редакции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ЛУШАЛИ: </w:t>
      </w:r>
      <w:r>
        <w:rPr>
          <w:sz w:val="22"/>
          <w:szCs w:val="22"/>
          <w:lang w:eastAsia="ar-SA"/>
        </w:rPr>
        <w:t>заместителя генерального директора по правовым вопросам Пуляевскую М.А. об утверждении Положения о членстве в Ассоциации СРО «БРОИЗ» в новой редакции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ИТОГИ ГОЛОСОВАНИЯ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ЗА» - 66 голосов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ПРОТИВ» - 0 голосов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 xml:space="preserve">РЕШИЛИ: </w:t>
      </w:r>
      <w:r>
        <w:rPr>
          <w:sz w:val="22"/>
          <w:szCs w:val="22"/>
          <w:lang w:eastAsia="ar-SA"/>
        </w:rPr>
        <w:t>утвердить Положение о членстве в Ассоциации СРО «БРОИЗ» в новой редакции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опрос 11. О рассмотрении и утверждении Положения о проведении анализа деятельности членов Ассоциации СРО «БРОИЗ» в новой редакции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 xml:space="preserve">СЛУШАЛИ: </w:t>
      </w:r>
      <w:r>
        <w:rPr>
          <w:sz w:val="22"/>
          <w:szCs w:val="22"/>
          <w:lang w:eastAsia="ar-SA"/>
        </w:rPr>
        <w:t>заместителя генерального директора по правовым вопросам Пуляевскую М.А. об утверждении Положения о проведении анализа деятельности членов Ассоциации СРО «БРОИЗ» в новой редакции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ИТОГИ ГОЛОСОВАНИЯ: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«ЗА» - 65 голосов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ПРОТИВ» - 1 голос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шение принято квалифицированным большинством в 2/3 голосов от числа членов, принявших участие в голосовании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>РЕШИЛИ:</w:t>
      </w:r>
      <w:r>
        <w:rPr>
          <w:sz w:val="22"/>
          <w:szCs w:val="22"/>
          <w:lang w:eastAsia="ar-SA"/>
        </w:rPr>
        <w:t xml:space="preserve"> утвердить Положение о проведении анализа деятельности членов Ассоциации СРО «БРОИЗ» в новой редакции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опрос 12. О рассмотрении и утверждении Положения о Правлении (постоянно действующем коллегиальном органе)  Ассоциации СРО «БРОИЗ» в новой редакции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 xml:space="preserve">СЛУШАЛИ: </w:t>
      </w:r>
      <w:r>
        <w:rPr>
          <w:sz w:val="22"/>
          <w:szCs w:val="22"/>
          <w:lang w:eastAsia="ar-SA"/>
        </w:rPr>
        <w:t>заместителя генерального директора по правовым вопросам Пуляевскую М.А. об утверждении Положения о Правлении (постоянно действующем коллегиальном органе)  Ассоциации СРО «БРОИЗ» в новой редакции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ИТОГИ ГОЛОСОВАНИЯ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ЗА» - 66 голосов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ПРОТИВ» - 0 голосов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 xml:space="preserve">РЕШИЛИ: </w:t>
      </w:r>
      <w:r>
        <w:rPr>
          <w:sz w:val="22"/>
          <w:szCs w:val="22"/>
          <w:lang w:eastAsia="ar-SA"/>
        </w:rPr>
        <w:t>утвердить Положение о Правлении (постоянно действующем коллегиальном органе)  Ассоциации СРО «БРОИЗ» в новой редакции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опрос 13. Об избрании членов Правления Ассоциации СРО «БРОИЗ»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>СЛУШАЛИ:</w:t>
      </w:r>
      <w:r>
        <w:rPr>
          <w:sz w:val="22"/>
          <w:szCs w:val="22"/>
          <w:lang w:eastAsia="ar-SA"/>
        </w:rPr>
        <w:t xml:space="preserve"> Председателя собрания Рязанова Анатолия Николаевича о выборах в члены Правления списком путём тайного голосования.  Предложены следующие кандидатуры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 в члены 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представителем которой является кандидат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 Александ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ОО «СибПроект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 Максим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ОО «Сибирский стандарт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в Сергей Фед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ПК «Роскадастр» «Восточно-Сибирское АГП»/ независимый 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Анатол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АО «ВостСибИИСИ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енёв Сергей Степ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ОО «ГеоИнжиниринг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раев Никита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ОО «Ингео»/ независимый 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евичуте Светлана Видут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РО А КИ «Содружество» / независимый кандидат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ИТОГИ ТАЙНОГО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 - 66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 - 0 голосов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 xml:space="preserve">Решение принято единогласно. 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>РЕШИЛИ:</w:t>
      </w:r>
      <w:r>
        <w:rPr>
          <w:sz w:val="22"/>
          <w:szCs w:val="22"/>
          <w:lang w:eastAsia="ar-SA"/>
        </w:rPr>
        <w:t xml:space="preserve"> избрать в члены Правления Ассоциации СРО «БРОИЗ»: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</w:t>
        <w:tab/>
        <w:t>Гурьянова Александра Николаевич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</w:t>
        <w:tab/>
        <w:t>Маликова Максима Анатольевич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</w:t>
        <w:tab/>
        <w:t>Мазурова Сергея Федоровича/ независимый член Правлен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</w:t>
        <w:tab/>
        <w:t>Рязанова Анатолия Николаевич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</w:t>
        <w:tab/>
        <w:t>Черенёва Сергея Степанович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</w:t>
        <w:tab/>
        <w:t>Шимараева Никиту Михайловича/независимый член Правлен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</w:t>
        <w:tab/>
        <w:t>Юревичуте Светлану Видутисовну/ независимый член Правлен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>Вопрос 14. Об избрании Председателя Правления Ассоциации СРО «БРОИЗ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председателя собрания Рязанова Анатолия Николаевича о выборе Председателя Правления Ассоциации СРО «БРОИЗ» путём тайного голосования.  Предложена кандидатура Рязанова Анатолия Николаевича.   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ИТОГИ ТАЙНОГО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«ЗА» - 66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 - 0 голосов;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 xml:space="preserve">Решение принято единогласно. 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>РЕШИЛИ:</w:t>
      </w:r>
      <w:r>
        <w:rPr>
          <w:sz w:val="22"/>
          <w:szCs w:val="22"/>
          <w:lang w:eastAsia="ar-SA"/>
        </w:rPr>
        <w:t xml:space="preserve"> избрать Председателем Правления Ассоциации СРО «БРОИЗ» Рязанова Анатолия Николаевича.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собрания _______________Рязанов А.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кретарь собрания________________Загер В.А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47:00Z</dcterms:created>
  <dc:creator>Кугаева_В</dc:creator>
  <dc:description/>
  <cp:keywords/>
  <dc:language>en-US</dc:language>
  <cp:lastModifiedBy>БРП</cp:lastModifiedBy>
  <cp:lastPrinted>2025-05-19T11:29:00Z</cp:lastPrinted>
  <dcterms:modified xsi:type="dcterms:W3CDTF">2025-05-19T03:29:00Z</dcterms:modified>
  <cp:revision>61</cp:revision>
  <dc:subject/>
  <dc:title/>
</cp:coreProperties>
</file>