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Правления № 220 от «30» июня 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6"/>
          <w:szCs w:val="26"/>
        </w:rPr>
        <w:t xml:space="preserve">г. Иркутск, ул. Карла Либкнехта, 239В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1: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Правления Ассоциации СРО «БРОИЗ»: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авление Ассоциации СРО «БРОИЗ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язанов Анатолий Николае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рьянов Александр Николаевич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Юревичуте Светлана Видутис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еренев Сергей Степан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rStyle w:val="StrongEmphasis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ликов Максим Анатольевич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Calibri" w:hAnsi="Calibri" w:eastAsia="Calibri" w:cs="Calibri"/>
          <w:b/>
          <w:b/>
          <w:color w:val="000000"/>
          <w:sz w:val="26"/>
          <w:szCs w:val="26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ер Вера Александровна- генеральный директор Ассоциации СРО «БРОИЗ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ляевская Марина Александровна- зам. генерального директора Ассоциации СРО «БРОИЗ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сего членов Правления Ассоциации СРО «БРОИЗ» -7 человек, присутствовало на заседании- 5 членов Правления. Кворум имеется, Правление Ассоциации СРО «БРОИЗ» правомочно принимать решения по вопросам, включенным в повестку дня.</w:t>
      </w:r>
      <w:r>
        <w:rPr>
          <w:sz w:val="26"/>
          <w:szCs w:val="26"/>
        </w:rPr>
        <w:t xml:space="preserve"> Председатель Правления Рязанов А.Н. председательствует на заседании Правления Ассоциации СРО «БРОИЗ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равления предложил возложить обязанности секретаря на Генерального директора Ассоциации СРО «БРОИЗ»- Загер В.А., проведение подсчёта голосов на зам. генерального директора- М.А. Пуляевскую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»-5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озложить обязанности секретаря на Генерального директора Ассоциации СРО  «БРОИЗ»- Загер В.А., проведение подсчёта голосов на зам. генерального директора- М.А. Пуляевску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>Вопрос 1.</w:t>
      </w:r>
      <w:r>
        <w:rPr>
          <w:sz w:val="26"/>
          <w:szCs w:val="26"/>
        </w:rPr>
        <w:t xml:space="preserve"> О внесении изменения в единый реестр сведений о членах саморегулируемых организаций и их обязательствах.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шений по вопросам повестки дня заседания Правления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</w:rPr>
        <w:t>Вопрос 1.</w:t>
      </w:r>
      <w:r>
        <w:rPr>
          <w:sz w:val="26"/>
          <w:szCs w:val="26"/>
          <w:lang w:eastAsia="ar-SA"/>
        </w:rPr>
        <w:t xml:space="preserve"> О </w:t>
      </w:r>
      <w:r>
        <w:rPr>
          <w:color w:val="000000"/>
          <w:sz w:val="26"/>
          <w:szCs w:val="26"/>
        </w:rPr>
        <w:t>внесении изменени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диный реестр сведений о членах саморегулируемых организаций и их обязательствах.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Генерального директора Ассоциации СРО «БРОИЗ» Загер Веру Александровну </w:t>
      </w:r>
      <w:r>
        <w:rPr>
          <w:sz w:val="26"/>
          <w:szCs w:val="26"/>
          <w:lang w:eastAsia="ar-SA"/>
        </w:rPr>
        <w:t>о внесении изменения в единый реестр сведений о членах саморегулируемых организаций и их обязательствах в связи с получ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членом Ассоциации СРО «БРО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ООО «ПИГ-ЗЕМЛЯ»  ИНН 2453009090 права на выполнение работ по инженерным изысканиям на особо опасных и технически сложных объектах, являющихся объектами использования атомной энергии 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подпунктах "а" и "б" пункта 1 части 1 статьи 48.1 Градостроительного кодекса Российской Федерации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ЗА»-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  <w:tab/>
        <w:t xml:space="preserve">внести изменения </w:t>
      </w:r>
      <w:r>
        <w:rPr>
          <w:color w:val="000000"/>
          <w:sz w:val="26"/>
          <w:szCs w:val="26"/>
        </w:rPr>
        <w:t xml:space="preserve">в единый реестр сведений о членах саморегулируемых организаций и их обязательствах в отношении члена Ассоциации СРО «БРОИЗ» ООО «ПИГ-ЗЕМЛЯ» ИНН </w:t>
      </w:r>
      <w:r>
        <w:rPr>
          <w:sz w:val="26"/>
          <w:szCs w:val="26"/>
        </w:rPr>
        <w:t>2453009090</w:t>
      </w:r>
      <w:r>
        <w:rPr>
          <w:color w:val="000000"/>
          <w:sz w:val="26"/>
          <w:szCs w:val="26"/>
        </w:rPr>
        <w:t xml:space="preserve"> в связи с получением права на выполнение работ </w:t>
      </w:r>
      <w:r>
        <w:rPr>
          <w:sz w:val="26"/>
          <w:szCs w:val="26"/>
          <w:lang w:eastAsia="ar-SA"/>
        </w:rPr>
        <w:t>по инженерным изысканиям на особо опасных и технически сложных объектах, являющихся объектами использования атомной энергии 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подпунктах "а" и "б" пункта 1 части 1 статьи 48.1 Градостроительного кодекса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седания ____________________Рязанов А.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заседания  _______________________Загер В.А.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5:00Z</dcterms:created>
  <dc:creator>Кугаева_В</dc:creator>
  <dc:description/>
  <cp:keywords/>
  <dc:language>en-US</dc:language>
  <cp:lastModifiedBy>RePack by Diakov</cp:lastModifiedBy>
  <cp:lastPrinted>2025-06-30T14:59:00Z</cp:lastPrinted>
  <dcterms:modified xsi:type="dcterms:W3CDTF">2025-07-04T01:58:00Z</dcterms:modified>
  <cp:revision>18</cp:revision>
  <dc:subject/>
  <dc:title/>
</cp:coreProperties>
</file>