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заседания Прав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айкальское региональное объединение изыскател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7.2025 г. №2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 xml:space="preserve">г. Иркутск, ул. Карла Либкнехта, 239В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>Время проведения: 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: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Члены Правления Ассоциации СРО «БРОИЗ»: 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ликов Максим Анатоль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зуров Сергей Фе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урьянов Александр Николаевич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евичуте Светлана Видутис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еренев Сергей Степано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енны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ер Вера Александровна- генеральный директор Ассоциации СРО «БРОИЗ»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ляевская Марина Александровна- зам. генерального директора Ассоциации СРО «БРОИЗ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сего членов Правления Ассоциации СРО «БРОИЗ» -7 человек, присутствовало на заседании -7 человек. Кворум имеется, Правление Ассоциации СРО «БРОИЗ» правомочно принимать решения по вопросам, включенным в повестку дня.</w:t>
      </w:r>
      <w:r>
        <w:rPr>
          <w:sz w:val="26"/>
          <w:szCs w:val="26"/>
        </w:rPr>
        <w:t xml:space="preserve"> Председатель Правления Рязанов А.Н. председательствует на заседании Правления Ассоциации СРО «БРОИЗ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 предложил возложить обязанности секретаря на Генерального директора Ассоциации СРО «БРОИЗ»- Загер В.А., проведение подсчёта голосов на зам. генерального директора- М.А. Пуляевскую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озложить обязанности секретаря на Генерального директора Ассоциации СРО  «БРОИЗ»- Загер В.А., проведение подсчёта голосов на зам. генерального директора- М.А. Пуляевску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О внесении изменения в единый реестр сведений о членах саморегулируемых организаций и их обязательствах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ешений по вопросам повестки дня заседания Правления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Вопрос 1.</w:t>
      </w:r>
      <w:r>
        <w:rPr>
          <w:sz w:val="26"/>
          <w:szCs w:val="26"/>
          <w:lang w:eastAsia="ar-SA"/>
        </w:rPr>
        <w:t xml:space="preserve"> О внесении изменения в единый реестр сведений о членах саморегулируемых организаций и их обязательствах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0"/>
        <w:spacing w:lineRule="atLeast" w:line="288" w:before="0" w:after="0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Генерального директора Ассоциации СРО «БРОИЗ» Загер Веру Александровну, которая доложила, что от члена Ассоциации- Общества с ограниченной ответственностью «Новые технологии и оборудование»</w:t>
      </w:r>
      <w:r>
        <w:rPr/>
        <w:t xml:space="preserve"> (</w:t>
      </w:r>
      <w:r>
        <w:rPr>
          <w:sz w:val="26"/>
          <w:szCs w:val="26"/>
        </w:rPr>
        <w:t>ОГРН 1083812006200) (далее по тексту- ООО «НТО») поступило заявление о предоставлении права выполнять инженерные изыскания для подготовки проектной документации, строительства и реконструкции особо опасных, технически сложных и уникальных объектов, за исключением особо опасных и технически сложных объектов, являющихся объектами использования атомной энергии. ООО «НТО» представлены документы в отношении кадрового состава, имущества, контроля качества выполняемых работ,  подтверждающие соответствие организации требованиям Постановления Правительства РФ от 20.03.2024 N 338 и внутренним документам Ассоциации. Загер В.А. предложила внести соответствующие сведения в единый реестр сведений о членах саморегулируемых организаций и их обязательств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ЗА»-7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-0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 xml:space="preserve">внести изменения в единый реестр сведений о членах саморегулируемых организаций и их обязательствах и указать сведения о наличии у ООО «НТО» ОГРН 1083812006200 право выполнять инженерные изыскания в отношении особо опасных, технически сложных и уникальных объектов (кроме объектов использования атомной энергии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заседания ____________________Рязанов А.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заседания  _______________________Загер В.А.</w:t>
      </w:r>
    </w:p>
    <w:sectPr>
      <w:footerReference w:type="default" r:id="rId2"/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5:00Z</dcterms:created>
  <dc:creator>Кугаева_В</dc:creator>
  <dc:description/>
  <cp:keywords/>
  <dc:language>en-US</dc:language>
  <cp:lastModifiedBy>БРП</cp:lastModifiedBy>
  <cp:lastPrinted>2022-11-07T14:53:00Z</cp:lastPrinted>
  <dcterms:modified xsi:type="dcterms:W3CDTF">2025-07-10T03:52:00Z</dcterms:modified>
  <cp:revision>16</cp:revision>
  <dc:subject/>
  <dc:title/>
</cp:coreProperties>
</file>