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заседания Прав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айкальское региональное объединение изыскателей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.07.2025 г. №2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6"/>
          <w:szCs w:val="26"/>
        </w:rPr>
        <w:t xml:space="preserve">г. Иркутск, ул. Карла Либкнехта, 239В, офис 318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6"/>
          <w:szCs w:val="26"/>
        </w:rPr>
        <w:t>Время проведения: 1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:00</w:t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Члены Правления Ассоциации СРО «БРОИЗ»: 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3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Ассоциации СРО «БРОИЗ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аликов Максим Анатолье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азуров Сергей Федор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урьянов Александр Николаевич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Рязанов Анатолий Николае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Шимараев Никита Михайл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евичуте Светлана Видутисо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Черенев Сергей Степанович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глашенны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гер Вера Александровна- генеральный директор Ассоциации СРО «БРОИЗ»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ляевская Марина Александровна- зам. генерального директора Ассоциации СРО «БРОИЗ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Всего членов Правления Ассоциации СРО «БРОИЗ» -7 человек, присутствовало на заседании -7 человек. Кворум имеется, Правление Ассоциации СРО «БРОИЗ» правомочно принимать решения по вопросам, включенным в повестку дня.</w:t>
      </w:r>
      <w:r>
        <w:rPr>
          <w:sz w:val="26"/>
          <w:szCs w:val="26"/>
        </w:rPr>
        <w:t xml:space="preserve"> Председатель Правления Рязанов А.Н. председательствует на заседании Правления Ассоциации СРО «БРОИЗ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авления предложил возложить обязанности секретаря на Генерального директора Ассоциации СРО «БРОИЗ»- Загер В.А., проведение подсчёта голосов на зам. генерального директора- М.А. Пуляевскую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>ЗА»-7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возложить обязанности секретаря на Генерального директора Ассоциации СРО  «БРОИЗ»- Загер В.А., проведение подсчёта голосов на зам. генерального директора- М.А. Пуляевску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.</w:t>
      </w:r>
      <w:r>
        <w:rPr>
          <w:sz w:val="26"/>
          <w:szCs w:val="26"/>
        </w:rPr>
        <w:t xml:space="preserve"> О приёме индивидуального предпринимателя в члены Ассоциации СРО «БРОИЗ»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решений по вопросам повестки дня заседания Правл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1. </w:t>
      </w:r>
      <w:r>
        <w:rPr>
          <w:sz w:val="26"/>
          <w:szCs w:val="26"/>
        </w:rPr>
        <w:t>О приёме индивидуального предпринимателя в члены Ассоциации СРО «БРОИЗ».</w:t>
      </w:r>
    </w:p>
    <w:p>
      <w:pPr>
        <w:pStyle w:val="Normal"/>
        <w:tabs>
          <w:tab w:val="clear" w:pos="708"/>
          <w:tab w:val="left" w:pos="0" w:leader="none"/>
          <w:tab w:val="left" w:pos="413" w:leader="none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Генерального директора Ассоциации СРО «БРОИЗ» Загер В.А. о результатах рассмотрения заявления о приёме в члены  Ассоциации СРО «БРОИЗ» Индивидуального предпринимателя Вильковой Юлии Анатольевны ИНН 280602756009 ОГРНИП 32428000003089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ндивидуальный предприниматель Вилькова Юлия Анатольевна заявила первый уровень ответственности по компенсационному фонду возмещения вреда Ассоциации СРО «БРОИЗ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-7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в члены Ассоциации СРО «БРОИЗ» Индивидуального предпринимателя Вилькову Юлию Анатольевну ИНН 280602756009 ОГРНИП 324280000030892 с первым уровнем ответственности по обязательствам по договору подряда на выполнение инженерных изысканий (стоимость которых по одному договору подряда на выполнение инженерных изысканий не превышает двадцать пять миллионов рублей)</w:t>
      </w:r>
      <w:r>
        <w:rPr>
          <w:color w:val="FF0000"/>
          <w:sz w:val="26"/>
          <w:szCs w:val="26"/>
        </w:rPr>
        <w:t xml:space="preserve">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авления Ассоциации о приеме в члены саморегулируемой организации вступает в силу со дня уплаты в полном объеме взносов в компенсационные фонды возмещения вреда, обеспечения договорных обязательств Ассоциации СРО «БРОИЗ», а также вступительного взноса в соответствии с ч. 12 ст. 55.16 Градостроительного кодекса Российской Федерации, пункта 2.12 Положения о членстве в Ассоциации СРО «БРОИЗ», утв.  решением Общего собрания членов Ассоциации СРО «БРОИЗ» (протокол от 15.05.2025г. №21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седания                                       Рязанов А.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заседания                                                Загер В.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15:00Z</dcterms:created>
  <dc:creator>Кугаева_В</dc:creator>
  <dc:description/>
  <cp:keywords/>
  <dc:language>en-US</dc:language>
  <cp:lastModifiedBy>БРП</cp:lastModifiedBy>
  <cp:lastPrinted>2025-07-17T08:44:00Z</cp:lastPrinted>
  <dcterms:modified xsi:type="dcterms:W3CDTF">2025-07-17T00:44:00Z</dcterms:modified>
  <cp:revision>19</cp:revision>
  <dc:subject/>
  <dc:title/>
</cp:coreProperties>
</file>