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A6A6A6"/>
        </w:rPr>
      </w:pPr>
      <w:r>
        <w:rPr>
          <w:i/>
          <w:color w:val="A6A6A6"/>
        </w:rPr>
        <w:t>Предоставляется на официальном бланке организаци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69"/>
        <w:gridCol w:w="3969"/>
      </w:tblGrid>
      <w:tr>
        <w:trPr>
          <w:trHeight w:val="877" w:hRule="atLeast"/>
        </w:trPr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i/>
                <w:i/>
                <w:color w:val="A6A6A6"/>
              </w:rPr>
            </w:pPr>
            <w:r>
              <w:rPr>
                <w:i/>
                <w:color w:val="A6A6A6"/>
              </w:rPr>
              <w:t xml:space="preserve">Бланк заявителя </w:t>
              <w:br/>
              <w:t>с указанием исх. № и дат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A6A6A6"/>
              </w:rPr>
            </w:pPr>
            <w:r>
              <w:rPr>
                <w:i/>
                <w:color w:val="A6A6A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A6A6A6"/>
              </w:rPr>
            </w:pPr>
            <w:r>
              <w:rPr>
                <w:i/>
                <w:color w:val="A6A6A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>
          <w:caps/>
        </w:rPr>
        <w:t xml:space="preserve">Заявление </w:t>
      </w:r>
      <w:r>
        <w:rPr/>
        <w:br/>
        <w:t xml:space="preserve">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выданное  </w:t>
      </w:r>
    </w:p>
    <w:p>
      <w:pPr>
        <w:pStyle w:val="Normal"/>
        <w:ind w:right="-426" w:hanging="0"/>
        <w:jc w:val="center"/>
        <w:rPr/>
      </w:pPr>
      <w:r>
        <w:rPr/>
        <w:t xml:space="preserve">НП «БРОИЗ» 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5430</wp:posOffset>
                </wp:positionH>
                <wp:positionV relativeFrom="paragraph">
                  <wp:posOffset>144145</wp:posOffset>
                </wp:positionV>
                <wp:extent cx="4408170" cy="2540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0820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11.35pt" to="467.95pt,1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Юридическое лицо/ИП</w:t>
      </w:r>
    </w:p>
    <w:p>
      <w:pPr>
        <w:pStyle w:val="Style19"/>
        <w:ind w:left="1440"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лное, сокращенное и фирменное наименование, организационно-правовая форма в соответствии с учредительными документами)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128270</wp:posOffset>
                </wp:positionV>
                <wp:extent cx="5927725" cy="298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27760" cy="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0.1pt" to="467.95pt,1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ind w:left="1440"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21285</wp:posOffset>
                </wp:positionV>
                <wp:extent cx="21247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55pt" to="473.2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есто нахождения/адрес регистрации по месту жительства</w:t>
      </w:r>
    </w:p>
    <w:p>
      <w:pPr>
        <w:pStyle w:val="Style19"/>
        <w:ind w:left="1440"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адрес в соответствии с документами о государственной регистрации 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166370</wp:posOffset>
                </wp:positionV>
                <wp:extent cx="5927725" cy="698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277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3.1pt" to="467.95pt,1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ind w:left="1440"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чредительными документами) с указанием почтового индекса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700</wp:posOffset>
                </wp:positionH>
                <wp:positionV relativeFrom="paragraph">
                  <wp:posOffset>163195</wp:posOffset>
                </wp:positionV>
                <wp:extent cx="506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12.85pt" to="499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фактический адрес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юридического лица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записи о государственной регистрации индивидуального предпринимателя</w:t>
      </w:r>
    </w:p>
    <w:tbl>
      <w:tblPr>
        <w:tblW w:w="8971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20"/>
        <w:gridCol w:w="520"/>
        <w:gridCol w:w="520"/>
        <w:gridCol w:w="520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/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ИП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________________   </w:t>
        <w:tab/>
        <w:tab/>
        <w:tab/>
        <w:t>Факс: ________________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айта в сети Интернет: __________________________________________</w:t>
      </w:r>
    </w:p>
    <w:p>
      <w:pPr>
        <w:pStyle w:val="Normal"/>
        <w:ind w:firstLine="360"/>
        <w:jc w:val="both"/>
        <w:rPr/>
      </w:pPr>
      <w:r>
        <w:rPr/>
        <w:t>представляет документы и просит в замен  ранее выданного НП «БРОИЗ» свидетельства от «____» _________20__ г. №_______, выдать свидетельство о допуске к следующим видам (или виду) работ, которые оказывают влияние на безопасность объектов капитального строительства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Работы в составе инженерно-геодезических изысканий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0" w:after="16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оздание опорных геодезических сете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0" w:after="160"/>
        <w:ind w:left="2127" w:hanging="851"/>
        <w:rPr/>
      </w:pPr>
      <w:r>
        <w:rPr>
          <w:rFonts w:cs="Times New Roman" w:ascii="Times New Roman" w:hAnsi="Times New Roman"/>
          <w:sz w:val="24"/>
          <w:szCs w:val="24"/>
        </w:rPr>
        <w:t>1.2. Геодезические наблюдения за деформациями и осадками зданий и     сооружений, движениями земной поверхности опасными природными процессами.</w:t>
      </w:r>
    </w:p>
    <w:p>
      <w:pPr>
        <w:pStyle w:val="ConsPlusNormal"/>
        <w:numPr>
          <w:ilvl w:val="0"/>
          <w:numId w:val="1"/>
        </w:numPr>
        <w:suppressAutoHyphens w:val="true"/>
        <w:spacing w:before="0" w:after="160"/>
        <w:ind w:left="184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здание и обновление инженерно-топографических планов в масштабах 1:200 – 1:5000, в том числе в цифровой форме, съемка подземных коммуникаций и сооружени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0" w:after="24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рассирование линейных объектов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0" w:after="24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женерно-гидрографические работы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0" w:after="360"/>
        <w:ind w:left="2127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пециальные геодезические и топографические работы при строительстве и реконструкции зданий и сооружений.</w:t>
      </w:r>
    </w:p>
    <w:p>
      <w:pPr>
        <w:pStyle w:val="ConsPlusNormal"/>
        <w:tabs>
          <w:tab w:val="clear" w:pos="708"/>
          <w:tab w:val="left" w:pos="851" w:leader="none"/>
        </w:tabs>
        <w:spacing w:before="0" w:after="160"/>
        <w:ind w:left="12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боты в составе инженерно-геологических изысканий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женерно-геологическая съемка в масштабах 1:500 – 1:25000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0" w:after="160"/>
        <w:ind w:left="2127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0" w:after="160"/>
        <w:ind w:left="2127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зучение опасных геологических и инженерно-геологических процессов с разработкой рекомендаций по инженерной защите территори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0" w:after="16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Гидрогеологические исследова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женерно-геофизические исследова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0" w:after="16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женерно-геокриологические исследова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uppressAutoHyphens w:val="true"/>
        <w:spacing w:before="0" w:after="360"/>
        <w:ind w:left="184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 Сейсмологические и сейсмотектонические исследования территории, сейсмическое микрорайонирование.</w:t>
      </w:r>
    </w:p>
    <w:p>
      <w:pPr>
        <w:pStyle w:val="ConsPlusNormal"/>
        <w:tabs>
          <w:tab w:val="clear" w:pos="708"/>
          <w:tab w:val="left" w:pos="851" w:leader="none"/>
          <w:tab w:val="left" w:pos="4080" w:leader="none"/>
          <w:tab w:val="left" w:pos="4560" w:leader="none"/>
        </w:tabs>
        <w:spacing w:before="0" w:after="160"/>
        <w:ind w:left="127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Работы в составе инженерно-гидрометеорологических изысканий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2127" w:leader="none"/>
        </w:tabs>
        <w:suppressAutoHyphens w:val="true"/>
        <w:spacing w:before="0" w:after="160"/>
        <w:ind w:left="2127" w:hanging="851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3.1. Метеорологические наблюдения и изучение гидрологического режима водных объектов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2127" w:leader="none"/>
          <w:tab w:val="left" w:pos="4560" w:leader="none"/>
        </w:tabs>
        <w:suppressAutoHyphens w:val="true"/>
        <w:spacing w:before="0" w:after="160"/>
        <w:ind w:left="2127" w:hanging="851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3.2. Изучение опасных гидрометеорологических процессов и явлений с расчетами их характеристик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0" w:after="160"/>
        <w:ind w:left="2127" w:hanging="851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3.3. Изучение русловых процессов водных объектов, деформаций и переработки берегов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0" w:after="360"/>
        <w:ind w:left="1276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3.4. Исследование ледового режима водных объектов.</w:t>
      </w:r>
    </w:p>
    <w:p>
      <w:pPr>
        <w:pStyle w:val="ConsPlusNormal"/>
        <w:tabs>
          <w:tab w:val="clear" w:pos="708"/>
          <w:tab w:val="left" w:pos="851" w:leader="none"/>
        </w:tabs>
        <w:spacing w:before="0" w:after="160"/>
        <w:ind w:left="12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боты в составе инженерно-экологических изысканий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0" w:after="16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нженерно-экологическая съемка территор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0" w:after="160"/>
        <w:ind w:left="184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Исследования химического загрязнения почвогрунтов, поверхностных и подземных вод, атмосферного воздуха, источников загрязн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0" w:after="160"/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Лабораторные химико-аналитические и газохимические исследования образцов и  проб почвогрунтов и воды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0" w:after="160"/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Исследования и оценка физических воздействий и радиационной обстановки на территор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0" w:after="360"/>
        <w:ind w:left="184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 Изучение растительности, животного мира, санитарно-эпидемиологические и медико-биологические исследования территории.</w:t>
      </w:r>
    </w:p>
    <w:p>
      <w:pPr>
        <w:pStyle w:val="ConsPlusNormal"/>
        <w:tabs>
          <w:tab w:val="clear" w:pos="708"/>
          <w:tab w:val="left" w:pos="851" w:leader="none"/>
        </w:tabs>
        <w:ind w:left="12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боты в составе инженерно-геотехнических изысканий</w:t>
      </w:r>
    </w:p>
    <w:p>
      <w:pPr>
        <w:pStyle w:val="ConsPlusNormal"/>
        <w:tabs>
          <w:tab w:val="clear" w:pos="708"/>
          <w:tab w:val="left" w:pos="851" w:leader="none"/>
        </w:tabs>
        <w:spacing w:before="0" w:after="16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яются в составе инженерно-геологических  изысканий или отдельно на изученной в инженерно-геологическом отношении территории под отдельные здания и сооружения)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0" w:after="160"/>
        <w:ind w:left="184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0" w:after="160"/>
        <w:ind w:left="184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.</w:t>
      </w:r>
    </w:p>
    <w:p>
      <w:pPr>
        <w:pStyle w:val="ConsPlusNormal"/>
        <w:tabs>
          <w:tab w:val="clear" w:pos="708"/>
          <w:tab w:val="left" w:pos="851" w:leader="none"/>
        </w:tabs>
        <w:spacing w:before="0" w:after="16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0" w:after="160"/>
        <w:ind w:left="184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пределение стандартных механических характеристик грунтов методами статического, динамического и бурового зондирова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0" w:after="160"/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Физическое и математическое моделирование взаимодействия зданий и сооружений с геологической средо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0" w:after="160"/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пециальные исследования характеристик грунтов по отдельным программам для нестандартных,  в том числе нелинейных методов расчета оснований фундаментов и конструкций зданий и сооружени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0" w:after="360"/>
        <w:ind w:left="184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Геотехнический контроль строительства зданий, сооружений и прилегающих территори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before="0" w:after="360"/>
        <w:ind w:left="1701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следование состояния грунтов основания, фундаментов зданий и сооружени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1701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боты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(генеральным подрядчиком).</w:t>
      </w:r>
    </w:p>
    <w:p>
      <w:pPr>
        <w:pStyle w:val="Heading"/>
        <w:ind w:left="360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i/>
          <w:sz w:val="20"/>
          <w:lang w:val="ru-RU"/>
        </w:rPr>
        <w:t xml:space="preserve"> </w:t>
      </w:r>
      <w:r>
        <w:rPr>
          <w:b w:val="false"/>
          <w:i/>
          <w:sz w:val="20"/>
          <w:lang w:val="ru-RU"/>
        </w:rPr>
        <w:t xml:space="preserve">(Необходимые позиции выделить знаком </w:t>
      </w:r>
      <w:r>
        <w:rPr>
          <w:b w:val="false"/>
          <w:i/>
          <w:sz w:val="20"/>
        </w:rPr>
        <w:t>V</w:t>
      </w:r>
      <w:r>
        <w:rPr>
          <w:b w:val="false"/>
          <w:i/>
          <w:sz w:val="20"/>
          <w:lang w:val="ru-RU"/>
        </w:rPr>
        <w:t>)</w:t>
      </w:r>
    </w:p>
    <w:p>
      <w:pPr>
        <w:pStyle w:val="Heading"/>
        <w:ind w:firstLine="36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Свидетельство о допуске повышенного уровня ответственности при работах на особо опасных, технически сложных и уникальных объектов в соответствии со статьей 48.1 Градостроительного кодекса РФ, по перечню объектов:</w:t>
      </w:r>
    </w:p>
    <w:p>
      <w:pPr>
        <w:pStyle w:val="Heading"/>
        <w:ind w:firstLine="36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 особо опасные и технически сложные объекты: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18"/>
          <w:szCs w:val="18"/>
        </w:rPr>
        <w:t>□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объекты использования атомной энергии (в том числе ядерные установки, пункты хранения ядерных материалов и радиоактивных веществ)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18"/>
          <w:szCs w:val="18"/>
        </w:rPr>
        <w:t>□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гидротехнические сооружения первого и второго классов, устанавливаемые в соответствии с законодательством о безопасности гидротехнических сооруж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18"/>
          <w:szCs w:val="18"/>
        </w:rPr>
        <w:t>□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линейно-кабельные сооружения связи и сооружения связи, определяемые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18"/>
          <w:szCs w:val="18"/>
        </w:rPr>
        <w:t>□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линии электропередачи и иные объекты электросетевого хозяйства напряжением 330 киловольт и более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18"/>
          <w:szCs w:val="18"/>
        </w:rPr>
        <w:t>□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объекты космической инфраструктуры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18"/>
          <w:szCs w:val="18"/>
        </w:rPr>
        <w:t>□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аэропорты и иные объекты авиационной инфраструктуры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18"/>
          <w:szCs w:val="18"/>
        </w:rPr>
        <w:t>□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объекты инфраструктуры железнодорожного транспорта общего поль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18"/>
          <w:szCs w:val="18"/>
        </w:rPr>
        <w:t>□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метрополитены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18"/>
          <w:szCs w:val="18"/>
        </w:rPr>
        <w:t>□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морские порты, за исключением морских специализированных портов, предназначенных для обслуживания спортивных и прогулочных су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18"/>
          <w:szCs w:val="18"/>
        </w:rPr>
        <w:t>□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тепловые электростанции мощностью 150 мегаватт и выше.</w:t>
      </w:r>
    </w:p>
    <w:p>
      <w:pPr>
        <w:pStyle w:val="Heading"/>
        <w:ind w:left="360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i/>
          <w:sz w:val="20"/>
          <w:lang w:val="ru-RU"/>
        </w:rPr>
        <w:t xml:space="preserve">(Необходимые позиции выделить знаком </w:t>
      </w:r>
      <w:r>
        <w:rPr>
          <w:b w:val="false"/>
          <w:i/>
          <w:sz w:val="20"/>
        </w:rPr>
        <w:t>V</w:t>
      </w:r>
      <w:r>
        <w:rPr>
          <w:b w:val="false"/>
          <w:i/>
          <w:sz w:val="20"/>
          <w:lang w:val="ru-RU"/>
        </w:rPr>
        <w:t>)</w:t>
      </w:r>
    </w:p>
    <w:p>
      <w:pPr>
        <w:pStyle w:val="ConsPlusNormal"/>
        <w:widowControl/>
        <w:ind w:firstLine="540"/>
        <w:jc w:val="both"/>
        <w:rPr/>
      </w:pPr>
      <w:r>
        <w:rPr>
          <w:b/>
          <w:sz w:val="18"/>
          <w:szCs w:val="18"/>
        </w:rPr>
        <w:t>2</w:t>
      </w:r>
      <w:r>
        <w:rPr>
          <w:b/>
        </w:rPr>
        <w:t>. опасные производственные объекты, на которых: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18"/>
          <w:szCs w:val="18"/>
        </w:rPr>
        <w:t>□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. Такие объекты и предельные количества опасных веществ соответственно указаны в приложениях 1 и 2 к Федеральному закону от 21 июля 1997 года N 116-ФЗ "О промышленной безопасности опасных производственных объектов". Не относятся к особо опасным и технически сложным объектам газораспределительные системы, на которых используется, храниться, транспортируется природный газ под давлением до 1,2 мегапаскаля включительно или сжиженный углеводородный газ под давлением до 1,6 мегапаскаля включительно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18"/>
          <w:szCs w:val="18"/>
        </w:rPr>
        <w:t>□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получаются расплавы черных и цветных металлов и сплавы на основе этих расплавов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18"/>
          <w:szCs w:val="18"/>
        </w:rPr>
        <w:t>□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ведутся горные работы, работы по обогащению полезных ископаемых, а также работы в подземных услов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18"/>
          <w:szCs w:val="18"/>
        </w:rPr>
        <w:t>□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используются стационарно установленные канатные дороги и фуникулеры.</w:t>
      </w:r>
    </w:p>
    <w:p>
      <w:pPr>
        <w:pStyle w:val="Heading"/>
        <w:ind w:left="360" w:hanging="0"/>
        <w:jc w:val="both"/>
        <w:rPr>
          <w:b w:val="false"/>
          <w:b w:val="false"/>
          <w:i/>
          <w:i/>
          <w:sz w:val="20"/>
          <w:lang w:val="ru-RU"/>
        </w:rPr>
      </w:pPr>
      <w:r>
        <w:rPr>
          <w:b w:val="false"/>
          <w:i/>
          <w:sz w:val="20"/>
          <w:lang w:val="ru-RU"/>
        </w:rPr>
        <w:t>(Необходимые позиции выделить знаком V)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3. уникальные объекты капитального строительства, в проектной документации которых предусмотрена хотя бы одна из следующих характеристик: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18"/>
          <w:szCs w:val="18"/>
        </w:rPr>
        <w:t>□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высота более чем 100 мет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18"/>
          <w:szCs w:val="18"/>
        </w:rPr>
        <w:t>□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пролеты более чем 100 мет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18"/>
          <w:szCs w:val="18"/>
        </w:rPr>
        <w:t>□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наличие консоли более чем 20 мет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18"/>
          <w:szCs w:val="18"/>
        </w:rPr>
        <w:t>□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заглубление подземной части (полностью или частично) ниже планировочной отметки земли более чем на 10 мет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18"/>
          <w:szCs w:val="18"/>
        </w:rPr>
        <w:t>□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наличие конструкций и конструкционных систем, в отношении которых применяются нестандартные методы расчета с учетом физических или геометрических нелинейных свойств либо разрабатываются специальные методы расчета.</w:t>
      </w:r>
    </w:p>
    <w:p>
      <w:pPr>
        <w:pStyle w:val="Heading"/>
        <w:ind w:left="360" w:hanging="0"/>
        <w:jc w:val="both"/>
        <w:rPr/>
      </w:pPr>
      <w:r>
        <w:rPr>
          <w:i/>
          <w:lang w:val="ru-RU"/>
        </w:rPr>
        <w:t xml:space="preserve"> </w:t>
      </w:r>
      <w:r>
        <w:rPr>
          <w:b w:val="false"/>
          <w:i/>
          <w:sz w:val="20"/>
          <w:lang w:val="ru-RU"/>
        </w:rPr>
        <w:t>(Необходимые позиции выделить знаком V)</w:t>
      </w:r>
      <w:r>
        <w:rPr>
          <w:i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31" w:leader="underscore"/>
          <w:tab w:val="left" w:pos="3122" w:leader="underscore"/>
          <w:tab w:val="left" w:pos="4625" w:leader="underscore"/>
          <w:tab w:val="left" w:pos="9024" w:leader="underscore"/>
        </w:tabs>
        <w:ind w:firstLine="567"/>
        <w:jc w:val="both"/>
        <w:rPr/>
      </w:pPr>
      <w:r>
        <w:rPr/>
        <w:t xml:space="preserve">Наличие выданного другой саморегулируемой организацией этого же вида свидетельства о допуске к видам (или виду) работ, которые оказывают влияние на безопасность объектов капитального строительства: </w:t>
      </w:r>
    </w:p>
    <w:p>
      <w:pPr>
        <w:pStyle w:val="Normal"/>
        <w:shd w:fill="FFFFFF" w:val="clear"/>
        <w:tabs>
          <w:tab w:val="clear" w:pos="708"/>
          <w:tab w:val="left" w:pos="1231" w:leader="underscore"/>
          <w:tab w:val="left" w:pos="3122" w:leader="underscore"/>
          <w:tab w:val="left" w:pos="4625" w:leader="underscore"/>
          <w:tab w:val="left" w:pos="9024" w:leader="underscore"/>
        </w:tabs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63703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501.5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остоверность сведений в представленных  документах подтверждаю. </w:t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67"/>
        <w:gridCol w:w="2835"/>
        <w:gridCol w:w="567"/>
        <w:gridCol w:w="2942"/>
      </w:tblGrid>
      <w:tr>
        <w:trPr/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19"/>
              <w:ind w:left="1440" w:hanging="14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Style19"/>
              <w:ind w:left="1440" w:hanging="1406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 и инициалы)</w:t>
            </w:r>
          </w:p>
        </w:tc>
      </w:tr>
    </w:tbl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ный бухгалтер                  ________________________         _________________________</w:t>
      </w:r>
    </w:p>
    <w:p>
      <w:pPr>
        <w:sectPr>
          <w:footerReference w:type="default" r:id="rId2"/>
          <w:type w:val="nextPage"/>
          <w:pgSz w:w="11906" w:h="16838"/>
          <w:pgMar w:left="709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-284" w:firstLine="131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  <w:r>
        <w:rPr>
          <w:i/>
          <w:sz w:val="22"/>
          <w:szCs w:val="22"/>
        </w:rPr>
        <w:t xml:space="preserve"> </w:t>
        <w:tab/>
        <w:tab/>
        <w:tab/>
        <w:tab/>
        <w:t>(подпись)</w:t>
        <w:tab/>
        <w:tab/>
        <w:t xml:space="preserve">        (фамилия и инициа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0:35:00Z</dcterms:created>
  <dc:creator>НП ЦИЗ</dc:creator>
  <dc:description/>
  <cp:keywords/>
  <dc:language>en-US</dc:language>
  <cp:lastModifiedBy>Загер_В</cp:lastModifiedBy>
  <dcterms:modified xsi:type="dcterms:W3CDTF">2010-06-07T00:47:00Z</dcterms:modified>
  <cp:revision>4</cp:revision>
  <dc:subject/>
  <dc:title/>
</cp:coreProperties>
</file>