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128"/>
      </w:tblGrid>
      <w:tr>
        <w:trPr>
          <w:trHeight w:val="3395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b/>
                <w:bCs/>
                <w:caps/>
                <w:sz w:val="6"/>
                <w:szCs w:val="6"/>
              </w:rPr>
              <w:br/>
            </w:r>
            <w:r>
              <w:object w:dxaOrig="3810" w:dyaOrig="4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5.25pt;margin-top:0pt;width:61.05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31418280" r:id="rId2"/>
              </w:object>
            </w: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а, дорожного хозяйства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Иркутской области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18"/>
                <w:szCs w:val="18"/>
              </w:rPr>
              <w:t>ул. Декабрьских событий, 88, Иркутск, 66400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52) 295-144, факс (3952) 295-13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lang w:val="en-US"/>
              </w:rPr>
              <w:t>build</w:t>
            </w:r>
            <w:r>
              <w:rPr>
                <w:sz w:val="18"/>
                <w:szCs w:val="18"/>
              </w:rPr>
              <w:t>38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20"/>
              <w:gridCol w:w="420"/>
              <w:gridCol w:w="644"/>
              <w:gridCol w:w="284"/>
              <w:gridCol w:w="1417"/>
            </w:tblGrid>
            <w:tr>
              <w:trPr>
                <w:trHeight w:val="323" w:hRule="atLeast"/>
              </w:trPr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4.201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3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-37-1242/1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uppressAutoHyphens w:val="true"/>
              <w:snapToGrid w:val="false"/>
              <w:spacing w:before="600" w:after="0"/>
              <w:ind w:right="57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396240</wp:posOffset>
                      </wp:positionV>
                      <wp:extent cx="36830" cy="36195"/>
                      <wp:effectExtent l="63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36360"/>
                                <a:chOff x="0" y="0"/>
                                <a:chExt cx="367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pt;margin-top:31.2pt;width:2.85pt;height:2.8pt" coordorigin="4876,624" coordsize="57,56">
                      <v:line id="shape_0" from="4933,624" to="4933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6,624" to="4932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bookmarkStart w:id="0" w:name="ТекстовоеПоле8"/>
            <w:bookmarkStart w:id="1" w:name="ТекстовоеПоле8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5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240" w:before="560" w:after="360"/>
        <w:ind w:right="5046" w:hanging="0"/>
        <w:rPr/>
      </w:pPr>
      <w:r>
        <w:rPr>
          <w:rStyle w:val="FontStyle17"/>
        </w:rPr>
        <w:t>О проведении конференции</w:t>
      </w:r>
    </w:p>
    <w:p>
      <w:pPr>
        <w:pStyle w:val="Style41"/>
        <w:widowControl/>
        <w:tabs>
          <w:tab w:val="clear" w:pos="708"/>
          <w:tab w:val="left" w:pos="6029" w:leader="underscore"/>
        </w:tabs>
        <w:spacing w:before="134" w:after="0"/>
        <w:ind w:left="96" w:hanging="0"/>
        <w:jc w:val="center"/>
        <w:rPr>
          <w:rStyle w:val="FontStyle17"/>
        </w:rPr>
      </w:pPr>
      <w:r>
        <w:rPr>
          <w:rStyle w:val="FontStyle17"/>
        </w:rPr>
        <w:t>Уважаемые коллеги!</w:t>
      </w:r>
    </w:p>
    <w:p>
      <w:pPr>
        <w:pStyle w:val="Style51"/>
        <w:widowControl/>
        <w:spacing w:lineRule="exact" w:line="240"/>
        <w:ind w:left="106" w:firstLine="845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before="53" w:after="0"/>
        <w:ind w:left="106" w:firstLine="845"/>
        <w:rPr/>
      </w:pPr>
      <w:r>
        <w:rPr>
          <w:rStyle w:val="FontStyle17"/>
        </w:rPr>
        <w:t>Приглашаем Вас принять участие в конференции на тему: «Реализация федерального № 261- 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Иркутской области, которая будет проводиться в рамках деловой программы выставки «Стройиновации. Спецтехника». В рамках конференции будут обсуждаться следующие вопросы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ind w:left="101" w:right="10" w:hanging="0"/>
        <w:rPr/>
      </w:pPr>
      <w:r>
        <w:rPr>
          <w:rStyle w:val="FontStyle17"/>
        </w:rPr>
        <w:t>О методологии и подходах к исполнению федерального закона от 23 ноября 2009 г. N 261-ФЗ в соответствии постановлениями правительства Российской Федераци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ind w:left="101" w:right="14" w:hanging="0"/>
        <w:rPr/>
      </w:pPr>
      <w:r>
        <w:rPr>
          <w:rStyle w:val="FontStyle17"/>
        </w:rPr>
        <w:t>Исполнение федерального закона от 23 ноября 2009 г. N 261-ФЗ на территории Иркутской области на примере Ангарского муниципального образ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13" w:leader="none"/>
        </w:tabs>
        <w:ind w:left="101" w:right="19" w:hanging="0"/>
        <w:rPr/>
      </w:pPr>
      <w:r>
        <w:rPr>
          <w:rStyle w:val="FontStyle17"/>
        </w:rPr>
        <w:t>Инженерная подготовка территорий для жилищного строительства с учетом федерального закона от 23 ноября 2009 г. N 261-ФЗ. Опыт работы по предоставлению субсидий на возмещение затрат по уплате процентов по кредитам на обеспечение земельных участков под жилищное строительство коммунальной инфраструктурой</w:t>
      </w:r>
    </w:p>
    <w:p>
      <w:pPr>
        <w:pStyle w:val="Style61"/>
        <w:widowControl/>
        <w:tabs>
          <w:tab w:val="clear" w:pos="708"/>
          <w:tab w:val="left" w:pos="509" w:leader="none"/>
        </w:tabs>
        <w:ind w:left="96" w:right="19" w:hanging="0"/>
        <w:rPr/>
      </w:pPr>
      <w:r>
        <w:rPr>
          <w:rStyle w:val="FontStyle17"/>
        </w:rPr>
        <w:t>4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Роль жилищных организаций и управляющих компаний при реализации</w:t>
        <w:br/>
        <w:t>федерального закона от 23 ноября 2009 г. N 261-ФЗ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ind w:left="91" w:right="29" w:hanging="0"/>
        <w:rPr/>
      </w:pPr>
      <w:r>
        <w:rPr>
          <w:rStyle w:val="FontStyle17"/>
        </w:rPr>
        <w:t>Роль и задачи проектных организаций в повышении эффективности зданий и сооружений в соответствии с федеральным законом от 23 ноября 2009 г. N 261-ФЗ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ind w:left="91" w:right="24" w:hanging="0"/>
        <w:rPr/>
      </w:pPr>
      <w:r>
        <w:rPr>
          <w:rStyle w:val="FontStyle17"/>
        </w:rPr>
        <w:t>Инновационные технологии в сфере строительства и эксплуатации зданий и сооружений, способствующие повышению энергоэффективности в свете реализации федерального закона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Style19"/>
        <w:widowControl/>
        <w:ind w:left="86" w:right="2400" w:hanging="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302" w:before="43" w:after="0"/>
        <w:ind w:left="86" w:right="2400" w:hanging="0"/>
        <w:jc w:val="left"/>
        <w:rPr/>
      </w:pPr>
      <w:r>
        <w:rPr>
          <w:rStyle w:val="FontStyle17"/>
        </w:rPr>
        <w:t xml:space="preserve">Место проведения: МВЦ «Сибэкспоцентр», конференц-зал №1. </w:t>
      </w:r>
    </w:p>
    <w:p>
      <w:pPr>
        <w:pStyle w:val="Style19"/>
        <w:widowControl/>
        <w:spacing w:lineRule="exact" w:line="302" w:before="43" w:after="0"/>
        <w:ind w:left="86" w:right="2400" w:hanging="0"/>
        <w:jc w:val="left"/>
        <w:rPr/>
      </w:pPr>
      <w:r>
        <w:rPr>
          <w:rStyle w:val="FontStyle1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5560</wp:posOffset>
            </wp:positionH>
            <wp:positionV relativeFrom="paragraph">
              <wp:posOffset>512445</wp:posOffset>
            </wp:positionV>
            <wp:extent cx="2438400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ата и время проведения: 20 апреля, 13-00</w:t>
      </w:r>
      <w:r>
        <mc:AlternateContent>
          <mc:Choice Requires="wps">
            <w:drawing>
              <wp:anchor behindDoc="0" distT="198120" distB="113030" distL="6400800" distR="6400800" simplePos="0" locked="0" layoutInCell="0" allowOverlap="1" relativeHeight="5">
                <wp:simplePos x="0" y="0"/>
                <wp:positionH relativeFrom="page">
                  <wp:posOffset>1308735</wp:posOffset>
                </wp:positionH>
                <wp:positionV relativeFrom="page">
                  <wp:posOffset>9032240</wp:posOffset>
                </wp:positionV>
                <wp:extent cx="5809615" cy="182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2280" w:leader="none"/>
                                <w:tab w:val="left" w:pos="3970" w:leader="none"/>
                                <w:tab w:val="left" w:pos="763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Министр</w:t>
                            </w: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</w:t>
                            </w:r>
                            <w:r>
                              <w:rPr>
                                <w:rStyle w:val="FontStyle14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</w:rPr>
                              <w:t>Р.Н. Боло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4.4pt;mso-wrap-distance-left:504pt;mso-wrap-distance-right:504pt;mso-wrap-distance-top:15.6pt;mso-wrap-distance-bottom:8.9pt;margin-top:711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2280" w:leader="none"/>
                          <w:tab w:val="left" w:pos="3970" w:leader="none"/>
                          <w:tab w:val="left" w:pos="763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7"/>
                        </w:rPr>
                        <w:t>Министр</w:t>
                      </w:r>
                      <w:r>
                        <w:rPr>
                          <w:rStyle w:val="FontStyle17"/>
                          <w:sz w:val="20"/>
                          <w:szCs w:val="20"/>
                        </w:rPr>
                        <w:tab/>
                        <w:t xml:space="preserve">                                               </w:t>
                      </w:r>
                      <w:r>
                        <w:rPr>
                          <w:rStyle w:val="FontStyle14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"/>
                        </w:rPr>
                        <w:t>Р.Н. Боло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6">
                <wp:simplePos x="0" y="0"/>
                <wp:positionH relativeFrom="page">
                  <wp:posOffset>994410</wp:posOffset>
                </wp:positionH>
                <wp:positionV relativeFrom="page">
                  <wp:posOffset>9375775</wp:posOffset>
                </wp:positionV>
                <wp:extent cx="1762125" cy="27749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Часовитина О.Н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</w:rPr>
                              <w:t>8-914-926-09-06 (96-09-0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.85pt;mso-wrap-distance-left:504pt;mso-wrap-distance-right:504pt;mso-wrap-distance-top:4.1pt;mso-wrap-distance-bottom:0pt;margin-top:738.25pt;mso-position-vertical-relative:page;margin-left: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8"/>
                        </w:rPr>
                        <w:t>Часовитина О.Н.</w:t>
                      </w:r>
                    </w:p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8"/>
                        </w:rPr>
                        <w:t>8-914-926-09-06 (96-09-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5" w:right="567" w:gutter="0" w:header="454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w w:val="15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итата1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84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9:00Z</dcterms:created>
  <dc:creator>thomyakova</dc:creator>
  <dc:description/>
  <dc:language>en-US</dc:language>
  <cp:lastModifiedBy>Загер_В</cp:lastModifiedBy>
  <cp:lastPrinted>2008-10-16T16:22:00Z</cp:lastPrinted>
  <dcterms:modified xsi:type="dcterms:W3CDTF">2010-04-14T04:09:00Z</dcterms:modified>
  <cp:revision>2</cp:revision>
  <dc:subject/>
  <dc:title>Письмо  администрации</dc:title>
</cp:coreProperties>
</file>